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905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FITNESS AWAR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ANDIDATE:</w:t>
        <w:tab/>
        <w:t xml:space="preserve">___________________________________________________________ Address: </w:t>
        <w:tab/>
        <w:t>__________________________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</w:t>
        <w:tab/>
        <w:t xml:space="preserve">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:</w:t>
        <w:tab/>
        <w:t>____</w:t>
        <w:tab/>
        <w:t xml:space="preserve">   Zip:</w:t>
        <w:tab/>
        <w:t>_______________</w:t>
        <w:tab/>
        <w:t>Phone:</w:t>
        <w:tab/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 xml:space="preserve">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MSC:</w:t>
        <w:tab/>
        <w:t xml:space="preserve"> ___________________________ </w:t>
        <w:tab/>
        <w:t>Zone:</w:t>
        <w:tab/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NOMINATOR:</w:t>
        <w:tab/>
        <w:t xml:space="preserve">___________________________________________________________ Address: </w:t>
        <w:tab/>
        <w:t>__________________________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</w:t>
        <w:tab/>
        <w:t xml:space="preserve">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:</w:t>
        <w:tab/>
        <w:t>____</w:t>
        <w:tab/>
        <w:t xml:space="preserve">   Zip:</w:t>
        <w:tab/>
        <w:t>_______________</w:t>
        <w:tab/>
        <w:t>Phone:</w:t>
        <w:tab/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 xml:space="preserve">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MSC:</w:t>
        <w:tab/>
        <w:t xml:space="preserve"> ___________________________ </w:t>
        <w:tab/>
        <w:t>Zone:</w:t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SUBMISSION:</w:t>
        <w:tab/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ESCRIBE THE CONTRIBUTIONS TO THE U. S. MASTERS  FITNESS COMMUNITY MADE BY THE NOMINEE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How long has the nominee been involved in USMS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How did this nominee become involved in USMS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fitness activities has the nominee created for swimmers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ontributions has the nominee made to enhance USMS fitness activities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mit this form NOT LATER THAN JULY 1 t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Marcia Anziano, USMS Fitness Chair at fitness@usms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06:00Z</dcterms:created>
  <dc:creator>Sally Dillon</dc:creator>
  <dc:description/>
  <dc:language>en-US</dc:language>
  <cp:lastModifiedBy>Jim</cp:lastModifiedBy>
  <dcterms:modified xsi:type="dcterms:W3CDTF">2013-05-29T21:06:00Z</dcterms:modified>
  <cp:revision>2</cp:revision>
  <dc:subject/>
  <dc:title>USMS FITNESS AWARD</dc:title>
</cp:coreProperties>
</file>