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OOD LIFE GAMES</w:t>
      </w:r>
    </w:p>
    <w:p>
      <w:pPr>
        <w:pStyle w:val="Normal"/>
        <w:jc w:val="center"/>
        <w:rPr/>
      </w:pPr>
      <w:r>
        <w:rPr/>
        <w:t>Saturday, February 29, 2020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ng Center – Clearwater, F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cognized by FL LMSC for USMS, Inc.</w:t>
      </w:r>
    </w:p>
    <w:p>
      <w:pPr>
        <w:pStyle w:val="Normal"/>
        <w:jc w:val="center"/>
        <w:rPr/>
      </w:pPr>
      <w:r>
        <w:rPr/>
        <w:t>Recognition #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rm up 8:15 am, swim 9 am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  <w:t>Order of Events (Long Course Mete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  <w:t>400M Individual Medley (M &amp; W may be combine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  <w:t>50M Breaststro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  <w:t>200M Freesty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  <w:t>50M Butterf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  <w:t>100M Backstro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  <w:t>200M Individual Medle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  <w:t>50M Freesty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  <w:t>100M Breaststro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  <w:t>200M Butterf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  <w:t>200M Backstro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  <w:t>100M Freesty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  <w:t>200M Breaststro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  <w:t>100M Butterf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  <w:t>50M Backstro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  <w:t xml:space="preserve">200M Free Relay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  <w:t>200M Medley Relay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  <w:t>400M Freestyle (M &amp; W Combined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37:00Z</dcterms:created>
  <dc:creator>James Campbell</dc:creator>
  <dc:description/>
  <cp:keywords/>
  <dc:language>en-US</dc:language>
  <cp:lastModifiedBy>Joan</cp:lastModifiedBy>
  <cp:lastPrinted>2019-10-31T06:38:00Z</cp:lastPrinted>
  <dcterms:modified xsi:type="dcterms:W3CDTF">2019-10-31T10:40:00Z</dcterms:modified>
  <cp:revision>3</cp:revision>
  <dc:subject/>
  <dc:title>GOOD LIFE GAMES</dc:title>
</cp:coreProperties>
</file>