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ank Clark Memorial Swim Meet hosted by Triad Masters Swimmin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nday February 23, 20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CG Kaplan Cent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anction: </w:t>
      </w:r>
      <w:r>
        <w:rPr>
          <w:color w:val="000000"/>
        </w:rPr>
        <w:t xml:space="preserve">Sanction by LMSC for NC for USMS, Inc. Sanction #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et Co-Directors:  </w:t>
      </w:r>
      <w:r>
        <w:rPr>
          <w:bCs/>
          <w:color w:val="000000"/>
        </w:rPr>
        <w:t>Tom Atkinson,</w:t>
      </w:r>
      <w:r>
        <w:rPr/>
        <w:t xml:space="preserve"> </w:t>
      </w:r>
      <w:r>
        <w:rPr>
          <w:bCs/>
          <w:color w:val="000000"/>
        </w:rPr>
        <w:t>tatkinson@aol.com, Chris Deinlein, cdeinlein@triad.rr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acility: UNCG Kaplan Wellness Center 1301 West Gate City Blvd (formerly Lee Street)., Greensboro, NC 27401 a</w:t>
      </w:r>
      <w:r>
        <w:rPr>
          <w:color w:val="000000"/>
        </w:rPr>
        <w:t xml:space="preserve"> 25 yard, 6 lane racing course will be used for competition. Warm-up lanes and a sauna will be availabl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/>
        <w:t>The length of the competition course without a bulkhead is in compliance and on file with USMS in accordance with articles 105.1.7 and 106.2.1"</w:t>
      </w:r>
    </w:p>
    <w:p>
      <w:pPr>
        <w:pStyle w:val="Title"/>
        <w:jc w:val="left"/>
        <w:rPr>
          <w:color w:val="000000"/>
        </w:rPr>
      </w:pPr>
      <w:r>
        <w:rPr>
          <w:b w:val="false"/>
          <w:sz w:val="22"/>
          <w:szCs w:val="22"/>
        </w:rPr>
        <w:t>The primary timing system will be automatic timing (Colorado Timing System). Times may be submitted for USMS records and USMS Top 10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Parking:  </w:t>
      </w:r>
      <w:r>
        <w:rPr>
          <w:bCs/>
          <w:color w:val="000000"/>
        </w:rPr>
        <w:t>At the Pool, and across Gate City Blvd. in a gravel lot on the north side of the str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igibility: </w:t>
      </w:r>
      <w:r>
        <w:rPr>
          <w:color w:val="000000"/>
        </w:rPr>
        <w:t xml:space="preserve">Swimmers </w:t>
      </w:r>
      <w:r>
        <w:rPr>
          <w:i/>
          <w:iCs/>
          <w:color w:val="000000"/>
        </w:rPr>
        <w:t xml:space="preserve">must </w:t>
      </w:r>
      <w:r>
        <w:rPr>
          <w:iCs/>
          <w:color w:val="000000"/>
        </w:rPr>
        <w:t>b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registered with USMS as of the day of the meet as determined by the Registrar of NCMS. NO EXCEPTIONS. USMS rules govern the meet.  You may be requested to present a copy of your membership card at check-in.  No one-day USMS registra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Deadline: </w:t>
      </w:r>
      <w:r>
        <w:rPr>
          <w:color w:val="000000"/>
        </w:rPr>
        <w:t>Entries must be received</w:t>
      </w:r>
      <w:r>
        <w:rPr>
          <w:rStyle w:val="Contactselectemail1"/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by Tuesday February 18, 2020 </w:t>
      </w:r>
      <w:r>
        <w:rPr>
          <w:b/>
          <w:bCs/>
          <w:color w:val="000000"/>
        </w:rPr>
        <w:t>at 11:59 PM</w:t>
      </w:r>
      <w:r>
        <w:rPr>
          <w:color w:val="000000"/>
        </w:rPr>
        <w:t xml:space="preserve">.   Relays </w:t>
      </w:r>
      <w:r>
        <w:rPr>
          <w:b/>
          <w:bCs/>
          <w:color w:val="000000"/>
        </w:rPr>
        <w:t>must</w:t>
      </w:r>
      <w:r>
        <w:rPr>
          <w:color w:val="000000"/>
        </w:rPr>
        <w:t xml:space="preserve"> be submitted by 9:30 am on the day of the meet.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</w:rPr>
        <w:t>All Entries will be ON-LINE ONLY through ClubAssistan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es: </w:t>
      </w:r>
      <w:r>
        <w:rPr>
          <w:color w:val="000000"/>
        </w:rPr>
        <w:t xml:space="preserve">$33.00 flat fee.  Swimmers may swim up to five (5) events plus relays. There are </w:t>
      </w:r>
      <w:r>
        <w:rPr>
          <w:i/>
          <w:iCs/>
          <w:color w:val="000000"/>
        </w:rPr>
        <w:t xml:space="preserve">no </w:t>
      </w:r>
      <w:r>
        <w:rPr>
          <w:color w:val="000000"/>
        </w:rPr>
        <w:t xml:space="preserve">relay charges. All deck entries will be an additional $5.00 per event entered.  </w:t>
      </w:r>
      <w:r>
        <w:rPr>
          <w:i/>
          <w:iCs/>
          <w:color w:val="000000"/>
        </w:rPr>
        <w:t>There will be no refunds, unless the meet date is change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or canceled in which case all fees, less a $5.00 charge will be refunded.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eeding: </w:t>
      </w:r>
      <w:r>
        <w:rPr>
          <w:color w:val="000000"/>
        </w:rPr>
        <w:t xml:space="preserve">All events will be seeded by sex and time, with the exception of the following events: </w:t>
      </w:r>
      <w:r>
        <w:rPr>
          <w:b/>
          <w:color w:val="000000"/>
        </w:rPr>
        <w:t>500 freestyle and 1000 freestyle, which will also require a Positive Check-in.</w:t>
      </w:r>
      <w:r>
        <w:rPr>
          <w:color w:val="000000"/>
        </w:rPr>
        <w:t xml:space="preserve">. These events will be seeded by time only with sexes combined. All events will be seeded slow to fast, except the 500 freestyle and 1000 </w:t>
      </w:r>
      <w:r>
        <w:rPr/>
        <w:t xml:space="preserve">freestyle which will be fast to slow. </w:t>
      </w:r>
      <w:r>
        <w:rPr>
          <w:b/>
        </w:rPr>
        <w:t>The 1000 free is limited to the first 18 entries, and the 500 free is limited to the first 24 entries.  SWIMMERS MAY NOT ENTER BOTH DISTANCE EVENTS.</w:t>
      </w:r>
      <w:r>
        <w:rPr/>
        <w:t xml:space="preserve">  “No Time” will be placed in slow heats. Meet Director reserves the right to combine sexes in any events. Event limit is five event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hedule: </w:t>
      </w:r>
      <w:r>
        <w:rPr/>
        <w:t>Warm-ups will begin at 8:00 am with the first event (1000 free) starting at 8:45 am. The second warm-up session will begin at the conclusion of the 500 free, with the meet continuing at approximately 11</w:t>
      </w:r>
      <w:bookmarkStart w:id="0" w:name="_GoBack"/>
      <w:bookmarkEnd w:id="0"/>
      <w:r>
        <w:rPr/>
        <w:t xml:space="preserve">:00 am.  Warm-up/warm-down lanes will be available during the meet.  5-10 minute breaks may be included in the event order per Meet Director. </w:t>
      </w:r>
    </w:p>
    <w:p>
      <w:pPr>
        <w:pStyle w:val="Normal"/>
        <w:rPr>
          <w:b w:val="false"/>
          <w:b w:val="false"/>
        </w:rPr>
      </w:pPr>
      <w:r>
        <w:rPr/>
        <w:t>**You must always enter the pool feet first (during warm-ups) except in sprint lanes.</w:t>
      </w:r>
    </w:p>
    <w:p>
      <w:pPr>
        <w:pStyle w:val="Title"/>
        <w:jc w:val="left"/>
        <w:rPr>
          <w:sz w:val="22"/>
          <w:szCs w:val="22"/>
        </w:rPr>
      </w:pPr>
      <w:r>
        <w:rPr>
          <w:rFonts w:eastAsia="Calibri" w:cs="Calibri"/>
          <w:b w:val="false"/>
        </w:rPr>
        <w:t xml:space="preserve">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b/>
          <w:b/>
          <w:bCs/>
        </w:rPr>
      </w:pPr>
      <w:r>
        <w:rPr>
          <w:sz w:val="22"/>
          <w:szCs w:val="22"/>
        </w:rPr>
        <w:t xml:space="preserve">Frank </w:t>
      </w:r>
      <w:r>
        <w:rPr/>
        <w:t>Clark Meet Event Order</w:t>
      </w:r>
    </w:p>
    <w:p>
      <w:pPr>
        <w:pStyle w:val="Normal"/>
        <w:rPr>
          <w:u w:val="single"/>
        </w:rPr>
      </w:pPr>
      <w:r>
        <w:rPr>
          <w:rFonts w:eastAsia="Calibri" w:cs="Calibri"/>
          <w:b/>
          <w:bCs/>
        </w:rPr>
        <w:t xml:space="preserve">                                                                   </w:t>
      </w:r>
      <w:r>
        <w:rPr>
          <w:b/>
          <w:bCs/>
        </w:rPr>
        <w:t>Sunday, February 23,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</w:t>
      </w:r>
      <w:r>
        <w:rPr/>
        <w:t xml:space="preserve">Women                  Time                    Event                    Time                  Men 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  <w:tab/>
        <w:t>1              _________               1000 Freestyle*           _________              2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             __________</w:t>
        <w:tab/>
        <w:t xml:space="preserve">               500 Freestyle*            _________              4      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b/>
        </w:rPr>
        <w:t>BREAK &amp; WARM-UP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0" w:right="0" w:firstLine="360"/>
        <w:rPr/>
      </w:pPr>
      <w:r>
        <w:rPr/>
        <w:tab/>
        <w:t xml:space="preserve">                                             200 Medley Relay                                         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  <w:tab/>
        <w:t xml:space="preserve"> 7              _________             50 Freestyle                   _________               8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  </w:t>
      </w:r>
      <w:r>
        <w:rPr/>
        <w:t>9              _________                   200 IM                    _________              10</w:t>
      </w:r>
    </w:p>
    <w:p>
      <w:pPr>
        <w:pStyle w:val="Normal"/>
        <w:tabs>
          <w:tab w:val="left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11              _________            50 Backstroke                _________              12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13              _________            100 Butterfly                 _________               14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15             _________             100 Breaststroke           _________                16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17              _________              200 Freestyle              _________                18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19              _________                100 IM                    _________                  20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21              _________               50 Butterfly               _________                 22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23              _________          100 Backstroke              _________                  24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25             _________           50 Breaststroke             _________                   26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ab/>
        <w:t>27              _________            100 Freestyle              _________                   28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  <w:tab/>
        <w:tab/>
        <w:t xml:space="preserve">                                               200 Free Relay                                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rPr/>
      </w:pPr>
      <w:r>
        <w:rPr/>
        <w:t xml:space="preserve">Swimmers may swim either the 1000 or 500 Free, NOT both.               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</w:tabs>
        <w:ind w:left="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 Fee $ 33.00 through Club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040" w:right="0" w:firstLine="720"/>
      <w:outlineLvl w:val="0"/>
    </w:pPr>
    <w:rPr>
      <w:b/>
      <w:bCs/>
      <w:sz w:val="20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ntactselectname2">
    <w:name w:val="contactselectname2"/>
    <w:basedOn w:val="DefaultParagraphFont"/>
    <w:qFormat/>
    <w:rPr/>
  </w:style>
  <w:style w:type="character" w:styleId="Contactselectemail1">
    <w:name w:val="contactselect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sz w:val="20"/>
      <w:szCs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8:00Z</dcterms:created>
  <dc:creator>Andrew Richelson</dc:creator>
  <dc:description/>
  <dc:language>en-US</dc:language>
  <cp:lastModifiedBy>Meri Amweg</cp:lastModifiedBy>
  <dcterms:modified xsi:type="dcterms:W3CDTF">2018-12-20T01:10:08Z</dcterms:modified>
  <cp:revision>2</cp:revision>
  <dc:subject/>
  <dc:title>Frank Clark Meet hosted by Triad Masters Swim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