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18 CHATTANOOGA RAT RAC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UNE 1 &amp; 2, 201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ENTRY FOR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O ENTER GO TO:</w:t>
        <w:tab/>
        <w:t>CHATTANOOGASWIMFEST.ORG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TRIES ARE OPEN:</w:t>
        <w:tab/>
        <w:t>MONDAY, JANUARY 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ENTRIES CLOSE ON:</w:t>
        <w:tab/>
        <w:t>TUESDAY, MAY 2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RIDAY, JUNE 1 – </w:t>
        <w:tab/>
        <w:t>1.0 MILE FUN SWIM AT 4:30 P.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TARTING AT GPS BOAT DOCK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DING AT MARKET STREET BRID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ATURDAY, JUNE 2 – </w:t>
        <w:tab/>
        <w:t>4.5 MILE SWI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RTING AT RIVERMONT PARK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NDING AT MARKET STREET BRIDG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 MORE INFO CONTACT STAN CORCORAN AT </w:t>
      </w:r>
      <w:hyperlink r:id="rId2">
        <w:r>
          <w:rPr>
            <w:rStyle w:val="InternetLink"/>
            <w:sz w:val="28"/>
            <w:szCs w:val="28"/>
          </w:rPr>
          <w:t>CORCORAN@MCCALLIE.ORG</w:t>
        </w:r>
      </w:hyperlink>
      <w:r>
        <w:rPr>
          <w:sz w:val="28"/>
          <w:szCs w:val="28"/>
        </w:rPr>
        <w:t xml:space="preserve"> OR 423-493-553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CORAN@MCCALLI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5:47Z</dcterms:created>
  <dc:creator/>
  <dc:description/>
  <dc:language>en-US</dc:language>
  <cp:lastModifiedBy/>
  <dcterms:modified xsi:type="dcterms:W3CDTF">2018-01-02T15:32:53Z</dcterms:modified>
  <cp:revision>2</cp:revision>
  <dc:subject/>
  <dc:title/>
</cp:coreProperties>
</file>