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-112395</wp:posOffset>
            </wp:positionV>
            <wp:extent cx="1200785" cy="1320165"/>
            <wp:effectExtent l="0" t="0" r="0" b="0"/>
            <wp:wrapTight wrapText="bothSides">
              <wp:wrapPolygon edited="0">
                <wp:start x="16796" y="0"/>
                <wp:lineTo x="1194" y="152"/>
                <wp:lineTo x="509" y="305"/>
                <wp:lineTo x="-165" y="4502"/>
                <wp:lineTo x="-165" y="5122"/>
                <wp:lineTo x="2569" y="7456"/>
                <wp:lineTo x="8052" y="19885"/>
                <wp:lineTo x="14565" y="21442"/>
                <wp:lineTo x="14740" y="21442"/>
                <wp:lineTo x="15766" y="21442"/>
                <wp:lineTo x="16111" y="21442"/>
                <wp:lineTo x="19883" y="19885"/>
                <wp:lineTo x="19883" y="18176"/>
                <wp:lineTo x="19538" y="17398"/>
                <wp:lineTo x="20398" y="16624"/>
                <wp:lineTo x="20223" y="15536"/>
                <wp:lineTo x="19197" y="14914"/>
                <wp:lineTo x="17311" y="12427"/>
                <wp:lineTo x="17141" y="9940"/>
                <wp:lineTo x="16451" y="7456"/>
                <wp:lineTo x="18167" y="7456"/>
                <wp:lineTo x="21600" y="5748"/>
                <wp:lineTo x="21600" y="4659"/>
                <wp:lineTo x="21083" y="2482"/>
                <wp:lineTo x="17652" y="0"/>
                <wp:lineTo x="167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sz w:val="24"/>
          <w:szCs w:val="24"/>
        </w:rPr>
        <w:t>Anderson Barracuda Masters</w:t>
        <w:tab/>
        <w:tab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647825" cy="1171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017 St. Patrick’s Day Swim M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e Dome Natatorium- M.E. Lyons YMCA</w:t>
      </w:r>
    </w:p>
    <w:p>
      <w:pPr>
        <w:pStyle w:val="Heading5"/>
        <w:jc w:val="center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Saturday, March 25</w:t>
      </w:r>
      <w:r>
        <w:rPr>
          <w:rFonts w:cs="Comic Sans MS" w:ascii="Comic Sans MS" w:hAnsi="Comic Sans MS"/>
          <w:szCs w:val="18"/>
          <w:vertAlign w:val="superscript"/>
        </w:rPr>
        <w:t>th</w:t>
      </w:r>
      <w:r>
        <w:rPr>
          <w:rFonts w:cs="Comic Sans MS" w:ascii="Comic Sans MS" w:hAnsi="Comic Sans MS"/>
          <w:szCs w:val="18"/>
        </w:rPr>
        <w:t>, 2017</w:t>
      </w:r>
    </w:p>
    <w:p>
      <w:pPr>
        <w:pStyle w:val="Heading2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nctioned by OHIO LMSC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Warm up for Event #1: 8:00 AM.  1000 Free begins at 9:00 AM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Location for your GPS directions:  M.E. Lyons YMCA, 8108 Clough Pike, Cincinnati, Ohio 45244</w:t>
      </w:r>
    </w:p>
    <w:p>
      <w:pPr>
        <w:pStyle w:val="Normal"/>
        <w:rPr>
          <w:b/>
          <w:b/>
        </w:rPr>
      </w:pPr>
      <w:r>
        <w:rPr>
          <w:b/>
          <w:bCs/>
        </w:rPr>
        <w:t>Online entry</w:t>
      </w:r>
      <w:r>
        <w:rPr>
          <w:bCs/>
        </w:rPr>
        <w:t xml:space="preserve">: Go to </w:t>
      </w:r>
      <w:hyperlink r:id="rId4" w:tgtFrame="_blank">
        <w:r>
          <w:rPr>
            <w:rStyle w:val="InternetLink"/>
          </w:rPr>
          <w:t>https://www.ClubAssistant.com/club/meet_information.cfm?c=1559&amp;smid=8574</w:t>
        </w:r>
      </w:hyperlink>
      <w:r>
        <w:rPr/>
        <w:t xml:space="preserve"> </w:t>
      </w:r>
      <w:r>
        <w:rPr>
          <w:bCs/>
        </w:rPr>
        <w:t>to access online entry. Please note: Your credit card will be charged by "ClubAssistant.com Events"</w:t>
      </w:r>
      <w:r>
        <w:rPr/>
        <w:t xml:space="preserve"> (Visa or MasterCard only) and receive a confirmation of your entry. </w:t>
      </w:r>
    </w:p>
    <w:p>
      <w:pPr>
        <w:pStyle w:val="Normal"/>
        <w:rPr>
          <w:b/>
          <w:b/>
        </w:rPr>
      </w:pPr>
      <w:r>
        <w:rPr>
          <w:b/>
        </w:rPr>
        <w:t xml:space="preserve">Deadline: </w:t>
      </w:r>
      <w:r>
        <w:rPr/>
        <w:t>Online Entries are due by Wednesday March 22</w:t>
      </w:r>
      <w:r>
        <w:rPr>
          <w:vertAlign w:val="superscript"/>
        </w:rPr>
        <w:t>nd</w:t>
      </w:r>
      <w:r>
        <w:rPr/>
        <w:t xml:space="preserve">, 2017 by 11:59 pm EDT.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ligibility: </w:t>
      </w:r>
      <w:r>
        <w:rPr/>
        <w:t xml:space="preserve">2017 U.S. Masters Swimming rules will govern conduct of the meet. Because of insurance regulations, all swimmers must be registered U.S. Masters Swimmers. Limit 5 individual events. </w:t>
      </w:r>
      <w:r>
        <w:rPr>
          <w:u w:val="single"/>
        </w:rPr>
        <w:t>Only swimmers entered in the meet can participate in relays. Only relays from same club/chapter/workout group may score points. Un-attached swimmers MAY NOT form relays per USMS Rule 102.9.1.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ees: </w:t>
      </w:r>
      <w:r>
        <w:rPr>
          <w:b/>
          <w:u w:val="single"/>
        </w:rPr>
        <w:t>Only On-line Registration only</w:t>
      </w:r>
      <w:r>
        <w:rPr>
          <w:b/>
        </w:rPr>
        <w:t xml:space="preserve">. </w:t>
      </w:r>
      <w:r>
        <w:rPr/>
        <w:t xml:space="preserve">There will be a flat fee of $35.00 to attend this meet for </w:t>
      </w:r>
      <w:r>
        <w:rPr>
          <w:u w:val="single"/>
        </w:rPr>
        <w:t>on-line entry</w:t>
      </w:r>
      <w:r>
        <w:rPr/>
        <w:t xml:space="preserve">, which includes 5 individual events and relays for the meet. </w:t>
      </w:r>
      <w:r>
        <w:rPr>
          <w:b/>
        </w:rPr>
        <w:t xml:space="preserve">There are </w:t>
      </w:r>
      <w:r>
        <w:rPr>
          <w:b/>
          <w:u w:val="single"/>
        </w:rPr>
        <w:t>NO DECK ENTRIES</w:t>
      </w:r>
      <w:r>
        <w:rPr>
          <w:b/>
        </w:rPr>
        <w:t xml:space="preserve"> for this meet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Facility: </w:t>
      </w:r>
      <w:r>
        <w:rPr/>
        <w:t>The meet will be conducted in the Dome pool. We have 6 new Kiefer blocks, lane lines, back stroke flags and new heating unit. The pool is a newly painted pool 6-lane 25-yard pool with Competitor non-turbulent lane markers, Colorado automatic timing ran with Hy-Tek software. There will be separate 6 lane pool available for continuous warm-up and warm down.</w:t>
      </w:r>
      <w:r>
        <w:rPr>
          <w:b/>
          <w:bCs/>
        </w:rPr>
        <w:t xml:space="preserve"> The length of the competition course is in compliance and on file with USMS in accordance with articles 105.1.7 and 107.2.1, but as a bulkhead course, is subject to length confirmation. Eligibility of times for USMS Top 10 and Records will be contingent on verification of bulkhead plac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ge Groups:</w:t>
      </w:r>
      <w:r>
        <w:rPr/>
        <w:t xml:space="preserve"> Age of competitors on March 25, 2017 will determine age group. </w:t>
      </w:r>
    </w:p>
    <w:p>
      <w:pPr>
        <w:pStyle w:val="Normal"/>
        <w:rPr>
          <w:b/>
          <w:b/>
        </w:rPr>
      </w:pPr>
      <w:r>
        <w:rPr>
          <w:b/>
        </w:rPr>
        <w:t>Seeding:</w:t>
      </w:r>
      <w:r>
        <w:rPr/>
        <w:t xml:space="preserve"> Heats will be formed by times, regardless of age or sex, and progress from “no time”, deck entries, slowest to faste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 xml:space="preserve">MEET CHECK IN:  </w:t>
      </w:r>
      <w:r>
        <w:rPr>
          <w:b/>
          <w:highlight w:val="green"/>
          <w:u w:val="single"/>
        </w:rPr>
        <w:t>Yes</w:t>
      </w:r>
      <w:r>
        <w:rPr>
          <w:b/>
        </w:rPr>
        <w:t xml:space="preserve"> to pick up your pre-ordered meet T-Shirt. Also for those swimming</w:t>
      </w:r>
      <w:r>
        <w:rPr>
          <w:b/>
          <w:iCs/>
        </w:rPr>
        <w:t xml:space="preserve"> event #1, 1000 Free.  </w:t>
      </w:r>
      <w:r>
        <w:rPr>
          <w:i/>
          <w:iCs/>
        </w:rPr>
        <w:t>Only the first 24 entries received during the entry process will be allowed to swim the 1000</w:t>
      </w:r>
      <w:r>
        <w:rPr>
          <w:iCs/>
        </w:rPr>
        <w:t xml:space="preserve">.  Entries of </w:t>
      </w:r>
      <w:r>
        <w:rPr>
          <w:b/>
          <w:iCs/>
        </w:rPr>
        <w:t xml:space="preserve">NT </w:t>
      </w:r>
      <w:r>
        <w:rPr>
          <w:iCs/>
        </w:rPr>
        <w:t>(</w:t>
      </w:r>
      <w:r>
        <w:rPr>
          <w:b/>
          <w:iCs/>
        </w:rPr>
        <w:t>no time</w:t>
      </w:r>
      <w:r>
        <w:rPr>
          <w:iCs/>
        </w:rPr>
        <w:t xml:space="preserve">) for ANY EVENT and Especially Event #1 </w:t>
      </w:r>
      <w:r>
        <w:rPr>
          <w:b/>
          <w:iCs/>
          <w:u w:val="single"/>
        </w:rPr>
        <w:t>will not</w:t>
      </w:r>
      <w:r>
        <w:rPr>
          <w:iCs/>
          <w:u w:val="single"/>
        </w:rPr>
        <w:t xml:space="preserve"> be accepted</w:t>
      </w:r>
      <w:r>
        <w:rPr>
          <w:iCs/>
        </w:rPr>
        <w:t xml:space="preserve">. There is a time cut off of 20 minutes for the 1000 Free. </w:t>
      </w:r>
      <w:r>
        <w:rPr>
          <w:iCs/>
          <w:highlight w:val="yellow"/>
        </w:rPr>
        <w:t>Time Verification for the 1000 and for ALL EVENTS is at discretion of meet host.</w:t>
      </w:r>
      <w:r>
        <w:rPr>
          <w:i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iCs/>
        </w:rPr>
        <w:t>Event #2 - Medley Relays will not start before 10:30 pm. All Events will run slowest to fast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Awards: A hearty hand shake, pat on the back with a smile and the satisfaction of a job well done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ry Chair</w:t>
      </w:r>
      <w:r>
        <w:rPr/>
        <w:t xml:space="preserve">: Mark Lingo- Cell# (859) 750-4600    email: Mark Lingo; </w:t>
      </w:r>
      <w:r>
        <w:rPr>
          <w:color w:val="0000FF"/>
          <w:u w:val="single"/>
        </w:rPr>
        <w:t>Mark@lingomfg.com</w:t>
      </w:r>
    </w:p>
    <w:p>
      <w:pPr>
        <w:pStyle w:val="Normal"/>
        <w:rPr/>
      </w:pPr>
      <w:r>
        <w:rPr>
          <w:b/>
        </w:rPr>
        <w:t>Meet Director/Officials</w:t>
      </w:r>
      <w:r>
        <w:rPr/>
        <w:t xml:space="preserve">:  C.J. Rushman- Cell phone # (513) 828-8972   email: </w:t>
      </w:r>
      <w:hyperlink r:id="rId5">
        <w:r>
          <w:rPr>
            <w:rStyle w:val="InternetLink"/>
          </w:rPr>
          <w:t>Cjswamuc94@gmail.com</w:t>
        </w:r>
      </w:hyperlink>
    </w:p>
    <w:p>
      <w:pPr>
        <w:pStyle w:val="Normal"/>
        <w:rPr>
          <w:sz w:val="16"/>
          <w:szCs w:val="16"/>
        </w:rPr>
      </w:pPr>
      <w:r>
        <w:rPr>
          <w:b/>
        </w:rPr>
        <w:t>YMCA Contact</w:t>
      </w:r>
      <w:r>
        <w:rPr/>
        <w:t xml:space="preserve">: Keith Kennedy - cell # (310) 948-1649    email: </w:t>
      </w:r>
      <w:hyperlink r:id="rId6">
        <w:r>
          <w:rPr>
            <w:rStyle w:val="InternetLink"/>
          </w:rPr>
          <w:t>kkjrswim@yahoo.com</w:t>
        </w:r>
      </w:hyperlink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4045</wp:posOffset>
            </wp:positionH>
            <wp:positionV relativeFrom="paragraph">
              <wp:posOffset>-47625</wp:posOffset>
            </wp:positionV>
            <wp:extent cx="1200785" cy="1320165"/>
            <wp:effectExtent l="0" t="0" r="0" b="0"/>
            <wp:wrapTight wrapText="bothSides">
              <wp:wrapPolygon edited="0">
                <wp:start x="16796" y="0"/>
                <wp:lineTo x="1194" y="152"/>
                <wp:lineTo x="509" y="305"/>
                <wp:lineTo x="-165" y="4502"/>
                <wp:lineTo x="-165" y="5122"/>
                <wp:lineTo x="2569" y="7456"/>
                <wp:lineTo x="8052" y="19885"/>
                <wp:lineTo x="14565" y="21442"/>
                <wp:lineTo x="14740" y="21442"/>
                <wp:lineTo x="15766" y="21442"/>
                <wp:lineTo x="16111" y="21442"/>
                <wp:lineTo x="19883" y="19885"/>
                <wp:lineTo x="19883" y="18176"/>
                <wp:lineTo x="19538" y="17398"/>
                <wp:lineTo x="20398" y="16624"/>
                <wp:lineTo x="20223" y="15536"/>
                <wp:lineTo x="19197" y="14914"/>
                <wp:lineTo x="17311" y="12427"/>
                <wp:lineTo x="17141" y="9940"/>
                <wp:lineTo x="16451" y="7456"/>
                <wp:lineTo x="18167" y="7456"/>
                <wp:lineTo x="21600" y="5748"/>
                <wp:lineTo x="21600" y="4659"/>
                <wp:lineTo x="21083" y="2482"/>
                <wp:lineTo x="17652" y="0"/>
                <wp:lineTo x="167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drawing>
          <wp:inline distT="0" distB="0" distL="0" distR="0">
            <wp:extent cx="164782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Anderson Barracuda Masters 2017 St. Patrick’s Day Swim M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anctioned by OHIO LMSC for US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ome Natatorium- M.E. Lyons YMCA</w:t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turday, March 25th,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Comic Sans MS" w:ascii="Comic Sans MS" w:hAnsi="Comic Sans MS"/>
          <w:sz w:val="16"/>
          <w:szCs w:val="16"/>
        </w:rPr>
        <w:t>Name: ___________________________</w:t>
        <w:tab/>
        <w:t xml:space="preserve">Sex: _____    Age: ______    Birthdate: _____________                           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dress: _________________________</w:t>
        <w:tab/>
        <w:t xml:space="preserve">City: ______________       State: ______ Zip: ________          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Comic Sans MS" w:ascii="Comic Sans MS" w:hAnsi="Comic Sans MS"/>
          <w:sz w:val="16"/>
          <w:szCs w:val="16"/>
        </w:rPr>
        <w:t>Phone: _____________    Team: _____________ or Unattached: ______   USMS#: ____________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try Acknowledgment Email Address:  ________________________________________________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dicate T-Shirt Size (S-M-L or XL) _______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Enter Your Age Group: </w:t>
        <w:tab/>
        <w:t xml:space="preserve">__________   </w:t>
      </w:r>
      <w:r>
        <w:rPr>
          <w:rFonts w:cs="Comic Sans MS" w:ascii="Comic Sans MS" w:hAnsi="Comic Sans MS"/>
          <w:b/>
          <w:sz w:val="14"/>
          <w:szCs w:val="14"/>
        </w:rPr>
        <w:t xml:space="preserve">19-24, 25-29, 30-34, 35-39, 40-44, 45-49,50-54,55-59, 60-64, 65-69, 70-74, 75-79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8"/>
        <w:gridCol w:w="1732"/>
        <w:gridCol w:w="720"/>
        <w:gridCol w:w="2250"/>
        <w:gridCol w:w="1710"/>
      </w:tblGrid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v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ntry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v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ntry Time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000 yd. Freest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50 yd. Backstr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" w:ascii="Century" w:hAnsi="Century"/>
                <w:sz w:val="16"/>
                <w:szCs w:val="16"/>
                <w:highlight w:val="yellow"/>
              </w:rPr>
              <w:t>15 minute brea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  <w:highlight w:val="yellow"/>
              </w:rPr>
            </w:pPr>
            <w:r>
              <w:rPr>
                <w:rFonts w:cs="Century" w:ascii="Century" w:hAnsi="Century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00 yd. Breaststr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0 yd. Medley Rela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* Deck Entered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5 yd. Freest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none"/>
              </w:tabs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0 yd. Butterf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0 yd. Backstr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none"/>
              </w:tabs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5 yd. Backstro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00 yd. Butterf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00 yd. I.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50 yd. Breaststr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0 yd. Breaststro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00 yd. Freest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50 yd. Freest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0 yd. I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00 yd. Backstro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5 yd. Butterf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5 yd. Breaststro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  <w:highlight w:val="yellow"/>
              </w:rPr>
              <w:t>10 minute 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50 yd. Butterf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0 yd. Freestyle Re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* Deck Entered *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200 yd. Freest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  <w:highlight w:val="black"/>
              </w:rPr>
            </w:pPr>
            <w:r>
              <w:rPr>
                <w:rFonts w:cs="Century" w:ascii="Century" w:hAnsi="Century"/>
                <w:sz w:val="16"/>
                <w:szCs w:val="16"/>
                <w:highlight w:val="blac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  <w:highlight w:val="black"/>
              </w:rPr>
            </w:pPr>
            <w:r>
              <w:rPr>
                <w:rFonts w:cs="Century" w:ascii="Century" w:hAnsi="Century"/>
                <w:sz w:val="16"/>
                <w:szCs w:val="16"/>
                <w:highlight w:val="blac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  <w:highlight w:val="black"/>
              </w:rPr>
            </w:pPr>
            <w:r>
              <w:rPr>
                <w:rFonts w:cs="Century" w:ascii="Century" w:hAnsi="Century"/>
                <w:sz w:val="16"/>
                <w:szCs w:val="16"/>
                <w:highlight w:val="black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400 yd. I.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" w:hAnsi="Century" w:cs="Century"/>
                <w:sz w:val="16"/>
                <w:szCs w:val="16"/>
                <w:highlight w:val="black"/>
              </w:rPr>
            </w:pPr>
            <w:r>
              <w:rPr>
                <w:rFonts w:cs="Century" w:ascii="Century" w:hAnsi="Century"/>
                <w:sz w:val="16"/>
                <w:szCs w:val="16"/>
                <w:highlight w:val="blac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  <w:highlight w:val="black"/>
              </w:rPr>
            </w:pPr>
            <w:r>
              <w:rPr>
                <w:rFonts w:cs="Century" w:ascii="Century" w:hAnsi="Century"/>
                <w:sz w:val="16"/>
                <w:szCs w:val="16"/>
                <w:highlight w:val="blac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 w:cs="Century"/>
                <w:sz w:val="16"/>
                <w:szCs w:val="16"/>
                <w:highlight w:val="black"/>
              </w:rPr>
            </w:pPr>
            <w:r>
              <w:rPr>
                <w:rFonts w:cs="Century" w:ascii="Century" w:hAnsi="Century"/>
                <w:sz w:val="16"/>
                <w:szCs w:val="16"/>
                <w:highlight w:val="black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Comic Sans MS" w:ascii="Comic Sans MS" w:hAnsi="Comic Sans MS"/>
          <w:sz w:val="18"/>
          <w:szCs w:val="18"/>
        </w:rPr>
        <w:t>On Line Pre-Entry Fees: 5 events + relays for = $ 35.00                 Pre Entry Deadline: March 2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>, 2017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8" w:before="0" w:after="0"/>
        <w:ind w:left="3813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insoku w:val="false"/>
        <w:overflowPunct w:val="false"/>
        <w:autoSpaceDE w:val="false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892300" cy="3498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ab/>
        <w:t xml:space="preserve">PARTICIPANT WAIVER AND RELEASE OF LIABILITY </w:t>
        <w:tab/>
        <w:t xml:space="preserve">            </w:t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748030" cy="53149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>ASSUMPTION OF RISK AND INDEMNITY AGREEMENT</w:t>
      </w:r>
    </w:p>
    <w:p>
      <w:pPr>
        <w:pStyle w:val="Normal"/>
        <w:kinsoku w:val="false"/>
        <w:overflowPunct w:val="false"/>
        <w:autoSpaceDE w:val="false"/>
        <w:spacing w:lineRule="auto" w:line="225" w:before="0" w:after="0"/>
        <w:ind w:left="104" w:right="198" w:hanging="0"/>
        <w:jc w:val="both"/>
        <w:rPr/>
      </w:pPr>
      <w:r>
        <w:rPr>
          <w:sz w:val="18"/>
          <w:szCs w:val="18"/>
        </w:rPr>
        <w:t>For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ideration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United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es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Masters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wimming,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Inc.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“USMS”)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allowing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dersigned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participate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SMS</w:t>
      </w:r>
      <w:r>
        <w:rPr>
          <w:spacing w:val="7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nctioned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pproved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ctivity,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ing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wimming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mps,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linics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hibitions;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arn-to-swim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rograms;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wimming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tryouts;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tness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5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rain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gram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including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ryl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ining);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wim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actic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ou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f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o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p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ater);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o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ets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pe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ate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etitions;</w:t>
      </w:r>
      <w:r>
        <w:rPr>
          <w:spacing w:val="73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cal,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gional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tional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mpetitions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ampionships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(both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ol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pen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water);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elated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ivities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(“Event”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“Events”);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I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7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yself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half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pouse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ir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xt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in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gal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al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representatives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ecutors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dministrators,</w:t>
      </w:r>
      <w:r>
        <w:rPr>
          <w:spacing w:val="70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ccessors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ssigns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hereby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ak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following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ractua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epresentations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ursuant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Waiver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leas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ability,</w:t>
      </w:r>
      <w:r>
        <w:rPr>
          <w:spacing w:val="6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ssumptio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isk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demnit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greeme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“Agreement”);</w:t>
      </w:r>
    </w:p>
    <w:p>
      <w:pPr>
        <w:pStyle w:val="Normal"/>
        <w:kinsoku w:val="false"/>
        <w:overflowPunct w:val="false"/>
        <w:autoSpaceDE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kinsoku w:val="false"/>
        <w:overflowPunct w:val="false"/>
        <w:autoSpaceDE w:val="false"/>
        <w:spacing w:lineRule="exact" w:line="216" w:before="0" w:after="0"/>
        <w:ind w:left="464" w:right="200" w:hanging="360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hereby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rtif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esent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i)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goo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health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oper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hysical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ticipate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vents;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(ii)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79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vi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n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ul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mpai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ili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l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participate </w:t>
      </w:r>
      <w:r>
        <w:rPr>
          <w:spacing w:val="-1"/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vents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ol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ibility</w:t>
      </w:r>
      <w:r>
        <w:rPr>
          <w:spacing w:val="101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termi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heth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fficientl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h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noug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rticipa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Events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kinsoku w:val="false"/>
        <w:overflowPunct w:val="false"/>
        <w:autoSpaceDE w:val="false"/>
        <w:spacing w:lineRule="auto" w:line="223" w:before="0" w:after="0"/>
        <w:ind w:left="464" w:right="199" w:hanging="360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cknowledg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herent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sks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ssociat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port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wimming.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derstan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articipation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volves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sks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angers,</w:t>
      </w:r>
      <w:r>
        <w:rPr>
          <w:spacing w:val="7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ithou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limitation,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tenti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io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bodily </w:t>
      </w:r>
      <w:r>
        <w:rPr>
          <w:spacing w:val="-1"/>
          <w:sz w:val="18"/>
          <w:szCs w:val="18"/>
        </w:rPr>
        <w:t>injury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cknes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sease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mane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sability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alys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at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from</w:t>
      </w:r>
      <w:r>
        <w:rPr>
          <w:spacing w:val="59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drowning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uses);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ss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damag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al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roperty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equipment;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xposur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xtrem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n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rcumstances;</w:t>
      </w:r>
      <w:r>
        <w:rPr>
          <w:spacing w:val="64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idents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volving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articipants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ff,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olunteers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pectators;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ct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collision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atural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manmad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bjects;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angers</w:t>
      </w:r>
      <w:r>
        <w:rPr>
          <w:spacing w:val="9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is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vers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eather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ns;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mperfect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ater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ns;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ate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rfac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zards;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facilit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sues;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equipment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ilure;</w:t>
      </w:r>
      <w:r>
        <w:rPr>
          <w:spacing w:val="82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adequat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ty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asures;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articipants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rying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kil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vels;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ituation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yond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mmediat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rol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ganizers;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101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defined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adily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eseeabl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sently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known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sk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angers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“Risks”).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derstan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s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sks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y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used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28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whol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art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y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wn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ions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actions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ction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actions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other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articipating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s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negligent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s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41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missions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Released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efined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low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hereby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pressly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assum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ch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Risks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ibility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mages,</w:t>
      </w:r>
      <w:r>
        <w:rPr>
          <w:spacing w:val="52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abilities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ss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pens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u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ul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articipat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y Events.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kinsoku w:val="false"/>
        <w:overflowPunct w:val="false"/>
        <w:autoSpaceDE w:val="false"/>
        <w:spacing w:lineRule="exact" w:line="216" w:before="0" w:after="0"/>
        <w:ind w:left="464" w:right="203" w:hanging="360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milia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id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ule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gulations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stablish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SMS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ing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ty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gulations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ccept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le</w:t>
      </w:r>
      <w:r>
        <w:rPr>
          <w:spacing w:val="88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ibilit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wn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uc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i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hi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ticipating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s.</w:t>
      </w:r>
    </w:p>
    <w:p>
      <w:pPr>
        <w:pStyle w:val="Normal"/>
        <w:kinsoku w:val="false"/>
        <w:overflowPunct w:val="false"/>
        <w:autoSpaceDE w:val="false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kinsoku w:val="false"/>
        <w:overflowPunct w:val="false"/>
        <w:autoSpaceDE w:val="false"/>
        <w:spacing w:lineRule="auto" w:line="223" w:before="0" w:after="0"/>
        <w:ind w:left="464" w:right="199" w:hanging="360"/>
        <w:jc w:val="both"/>
        <w:rPr/>
      </w:pP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reb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leas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aiv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vena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demnify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fe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old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rmles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llowing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arties: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SMS,</w:t>
      </w:r>
      <w:r>
        <w:rPr>
          <w:spacing w:val="42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mbers,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lubs,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out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roups,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sts,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employees,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olunteers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including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t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mited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to,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rectors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aches,</w:t>
      </w:r>
      <w:r>
        <w:rPr>
          <w:spacing w:val="106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ficials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udges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imers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ty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rshals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feguards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ppor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at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wners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perators);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SM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wimming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ves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ives</w:t>
      </w:r>
      <w:r>
        <w:rPr>
          <w:spacing w:val="87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undation;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USMS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ca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Masters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wimming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ittees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LMSCs);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rganizers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omoters,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ponsors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dvertisers;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ol</w:t>
      </w:r>
      <w:r>
        <w:rPr>
          <w:spacing w:val="85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facility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k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pert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wner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perator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sting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s;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w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forcemen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encie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ublic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titie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viding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pport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7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s;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ach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ir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ectiv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arent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sidiary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ffiliated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anies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fficers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irectors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tners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hareholders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mbers,</w:t>
      </w:r>
      <w:r>
        <w:rPr>
          <w:spacing w:val="11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gents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mployees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volunteer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individuall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lectively</w:t>
      </w:r>
      <w:r>
        <w:rPr>
          <w:b/>
          <w:bCs/>
          <w:spacing w:val="-1"/>
          <w:sz w:val="18"/>
          <w:szCs w:val="18"/>
        </w:rPr>
        <w:t>,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“Release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b/>
          <w:bCs/>
          <w:sz w:val="18"/>
          <w:szCs w:val="18"/>
        </w:rPr>
        <w:t>”</w:t>
      </w:r>
      <w:r>
        <w:rPr>
          <w:sz w:val="18"/>
          <w:szCs w:val="18"/>
        </w:rPr>
        <w:t>)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spec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ability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laim(s)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emand(s),</w:t>
      </w:r>
      <w:r>
        <w:rPr>
          <w:spacing w:val="61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use(s)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ction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amage(s),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ss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pense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including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urt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costs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asonabl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ttorneys’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ees)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in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nature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“Liability”)</w:t>
      </w:r>
      <w:r>
        <w:rPr>
          <w:spacing w:val="99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ise</w:t>
      </w:r>
      <w:r>
        <w:rPr>
          <w:sz w:val="18"/>
          <w:szCs w:val="18"/>
        </w:rPr>
        <w:t xml:space="preserve"> ou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ult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om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elat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a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ticipatio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s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ing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laim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abilit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use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ho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90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par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glige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missi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leas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ties.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kinsoku w:val="false"/>
        <w:overflowPunct w:val="false"/>
        <w:autoSpaceDE w:val="false"/>
        <w:spacing w:lineRule="exact" w:line="216" w:before="0" w:after="0"/>
        <w:ind w:left="464" w:right="202" w:hanging="360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spi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greement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yon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half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make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laim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ability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ainst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elease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ties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1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l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emnify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fe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ld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harmless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a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lease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abilitie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hich an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urre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th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ult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78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ch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laim.</w:t>
      </w:r>
    </w:p>
    <w:p>
      <w:pPr>
        <w:pStyle w:val="Normal"/>
        <w:tabs>
          <w:tab w:val="clear" w:pos="720"/>
          <w:tab w:val="left" w:pos="465" w:leader="none"/>
        </w:tabs>
        <w:kinsoku w:val="false"/>
        <w:overflowPunct w:val="false"/>
        <w:autoSpaceDE w:val="false"/>
        <w:spacing w:lineRule="exact" w:line="216" w:before="0" w:after="0"/>
        <w:ind w:left="464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5" w:leader="none"/>
        </w:tabs>
        <w:kinsoku w:val="false"/>
        <w:overflowPunct w:val="false"/>
        <w:autoSpaceDE w:val="false"/>
        <w:spacing w:lineRule="exact" w:line="216" w:before="0" w:after="0"/>
        <w:ind w:right="202" w:hanging="0"/>
        <w:jc w:val="both"/>
        <w:rPr/>
      </w:pP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hereby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warrant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ga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g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etent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ente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o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greement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read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greement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arefully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understand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4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erm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ns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cknowledg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l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iving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up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stantial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gal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ght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y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gning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including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ght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pouse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irs</w:t>
      </w:r>
      <w:r>
        <w:rPr>
          <w:spacing w:val="106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xt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in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gal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al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epresentatives,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ecutors,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ministrators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uccessors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ssigns)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cknowledg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72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gned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greement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without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ement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ssurance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uarantee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nd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gnatur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firmation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y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lete</w:t>
      </w:r>
      <w:r>
        <w:rPr>
          <w:spacing w:val="99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condition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eptan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erms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ition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sion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greement.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greemen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esen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le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nderstanding</w:t>
      </w:r>
      <w:r>
        <w:rPr>
          <w:spacing w:val="99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between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regarding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these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sues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oral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esentations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statements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ements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mad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apart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6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greement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isio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Agreement </w:t>
      </w:r>
      <w:r>
        <w:rPr>
          <w:spacing w:val="-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l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lawful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oid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any </w:t>
      </w:r>
      <w:r>
        <w:rPr>
          <w:spacing w:val="-1"/>
          <w:sz w:val="18"/>
          <w:szCs w:val="18"/>
        </w:rPr>
        <w:t>reaso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unenforceable, then</w:t>
      </w:r>
      <w:r>
        <w:rPr>
          <w:spacing w:val="2"/>
          <w:sz w:val="18"/>
          <w:szCs w:val="18"/>
        </w:rPr>
        <w:t xml:space="preserve"> that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sio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hal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emed</w:t>
      </w:r>
      <w:r>
        <w:rPr>
          <w:spacing w:val="57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verab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i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reemen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hall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t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ffec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idit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forceabilit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main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ovisions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98615" cy="75946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  <w:gridCol w:w="2700"/>
                              <w:gridCol w:w="809"/>
                              <w:gridCol w:w="720"/>
                              <w:gridCol w:w="452"/>
                              <w:gridCol w:w="295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9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int La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9"/>
                                    <w:ind w:lef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nt Fir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am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9"/>
                                    <w:ind w:lef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05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)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9"/>
                                    <w:ind w:lef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f Bir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mm/dd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9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Street Address, City, Stat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rticipant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7.45pt;height:5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  <w:gridCol w:w="2700"/>
                        <w:gridCol w:w="809"/>
                        <w:gridCol w:w="720"/>
                        <w:gridCol w:w="452"/>
                        <w:gridCol w:w="295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9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int La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9"/>
                              <w:ind w:lef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 Fir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Nam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9"/>
                              <w:ind w:lef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     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9"/>
                              <w:ind w:lef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f Bir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mm/dd/yy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9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Street Address, City, State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ticipant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gne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05" w:before="0" w:after="0"/>
        <w:ind w:right="200" w:hanging="0"/>
        <w:jc w:val="right"/>
        <w:rPr/>
      </w:pPr>
      <w:r>
        <w:rPr>
          <w:b/>
          <w:bCs/>
          <w:i/>
          <w:iCs/>
        </w:rPr>
        <w:t>Revised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07/01/2014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" w:hanging="361"/>
      </w:pPr>
      <w:rPr>
        <w:sz w:val="20"/>
        <w:b w:val="false"/>
        <w:szCs w:val="20"/>
        <w:bCs w:val="false"/>
        <w:w w:val="99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 Narrow" w:hAnsi="Arial Narrow" w:eastAsia="Calibri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464" w:hanging="360"/>
    </w:pPr>
    <w:rPr>
      <w:rFonts w:ascii="Arial Narrow" w:hAnsi="Arial Narrow" w:eastAsia="Calibri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clubassistant.com/club/meet_information.cfm?c=1559&amp;smid=8574" TargetMode="External"/><Relationship Id="rId5" Type="http://schemas.openxmlformats.org/officeDocument/2006/relationships/hyperlink" Target="mailto:Cjswamuc94@gmail.com" TargetMode="External"/><Relationship Id="rId6" Type="http://schemas.openxmlformats.org/officeDocument/2006/relationships/hyperlink" Target="mailto:kkjrswim@yahoo.co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17:00Z</dcterms:created>
  <dc:creator>Cjswamuc94@aol.com;Cjswamuc94@gmail.com</dc:creator>
  <dc:description/>
  <cp:keywords/>
  <dc:language>en-US</dc:language>
  <cp:lastModifiedBy>CJ Rushman</cp:lastModifiedBy>
  <cp:lastPrinted>2014-01-12T20:22:00Z</cp:lastPrinted>
  <dcterms:modified xsi:type="dcterms:W3CDTF">2017-02-09T01:41:00Z</dcterms:modified>
  <cp:revision>10</cp:revision>
  <dc:subject/>
  <dc:title>Anderson Barracuda Masters Millennium Meet (25 SCY)</dc:title>
</cp:coreProperties>
</file>