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Pete Masters Long Course Swimming Champion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2 and 13, 20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nctioned by:</w:t>
      </w:r>
      <w:r>
        <w:rPr>
          <w:rFonts w:cs="Arial" w:ascii="Arial" w:hAnsi="Arial"/>
          <w:sz w:val="22"/>
        </w:rPr>
        <w:t xml:space="preserve">  Florida LMSC for USMS, Inc.  Sanction #144-Sxx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e &amp;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</w:rPr>
        <w:t>Saturday, July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  1500 Free Warm-up:  7:30 am; Swim:  8:00 am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m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Saturday, July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Warm-up:  10:30am; Swim:  11:00 am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</w:rPr>
        <w:t>Sunday July 13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    Warm-up: 7:00 am; Swim: 8:00 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Facility</w:t>
        <w:tab/>
      </w:r>
      <w:r>
        <w:rPr>
          <w:rFonts w:cs="Arial" w:ascii="Arial" w:hAnsi="Arial"/>
          <w:sz w:val="18"/>
        </w:rPr>
        <w:t xml:space="preserve">North Shore Pool is located at 901 North Shore Drive NE, St. Petersburg, FL 33701.  Ten lanes will be seeded for the 1500 Free and </w:t>
      </w:r>
      <w:r>
        <w:rPr>
          <w:rFonts w:cs="Arial" w:ascii="Arial" w:hAnsi="Arial"/>
          <w:b/>
          <w:sz w:val="18"/>
        </w:rPr>
        <w:t xml:space="preserve">8 to 10 </w:t>
      </w:r>
      <w:r>
        <w:rPr>
          <w:rFonts w:cs="Arial" w:ascii="Arial" w:hAnsi="Arial"/>
          <w:sz w:val="18"/>
        </w:rPr>
        <w:t>competition lanes will be seeded for all other events.  Colorado Timing with hand-held watches will be used.  Warm up for the 1500 Free will be available in the 25yd x 25m pool prior to public swim. If 10 lanes are used for other events, warm up will be available in the 25yd x 25m pool.  If 8 lanes are used, there will be a segregated warm up lane in the competition p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ligibilit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Open to all registered MASTERS, age 18 years and older.  </w:t>
      </w:r>
      <w:r>
        <w:rPr>
          <w:rFonts w:cs="Arial" w:ascii="Arial" w:hAnsi="Arial"/>
          <w:b/>
          <w:sz w:val="18"/>
        </w:rPr>
        <w:t>Meet age is your age on December 31, 2014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&amp; Rul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18"/>
          <w:u w:val="single"/>
        </w:rPr>
        <w:t>A copy of your 2014 USMS Card MUST be attached to the paper entry form</w:t>
      </w:r>
      <w:r>
        <w:rPr>
          <w:rFonts w:cs="Arial" w:ascii="Arial" w:hAnsi="Arial"/>
          <w:sz w:val="18"/>
        </w:rPr>
        <w:t xml:space="preserve">.   </w:t>
      </w:r>
      <w:r>
        <w:rPr>
          <w:rFonts w:cs="Arial" w:ascii="Arial" w:hAnsi="Arial"/>
          <w:sz w:val="20"/>
        </w:rPr>
        <w:t xml:space="preserve">2014 </w:t>
      </w:r>
      <w:r>
        <w:rPr>
          <w:rFonts w:cs="Arial" w:ascii="Arial" w:hAnsi="Arial"/>
          <w:sz w:val="18"/>
        </w:rPr>
        <w:t xml:space="preserve">USMS rules gover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ntri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 xml:space="preserve">Swimmers may enter five (5) events per day </w:t>
      </w:r>
      <w:r>
        <w:rPr>
          <w:rFonts w:cs="Arial" w:ascii="Arial" w:hAnsi="Arial"/>
          <w:b/>
          <w:sz w:val="18"/>
        </w:rPr>
        <w:t>(maximum of 10 events for the meet)</w:t>
      </w:r>
      <w:r>
        <w:rPr>
          <w:rFonts w:cs="Arial" w:ascii="Arial" w:hAnsi="Arial"/>
          <w:sz w:val="18"/>
        </w:rPr>
        <w:t xml:space="preserve"> PLUS relays.  Cost per event is $2.50.  Cost per relay is $5.00. There is a $20 meet surcharge for all swimmers. </w:t>
      </w:r>
      <w:r>
        <w:rPr>
          <w:rFonts w:cs="Arial" w:ascii="Arial" w:hAnsi="Arial"/>
          <w:b/>
          <w:sz w:val="18"/>
        </w:rPr>
        <w:t>Online entries preferred and register at  Club Assistant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therwise, make check or money order payable to:  </w:t>
      </w:r>
      <w:r>
        <w:rPr>
          <w:rFonts w:cs="Arial" w:ascii="Arial" w:hAnsi="Arial"/>
          <w:b/>
          <w:sz w:val="18"/>
        </w:rPr>
        <w:t xml:space="preserve">St. Pete Masters and please use the designated meet entry form and not the consolidated entry form. </w:t>
      </w:r>
      <w:r>
        <w:rPr>
          <w:rFonts w:cs="Arial" w:ascii="Arial" w:hAnsi="Arial"/>
          <w:sz w:val="18"/>
        </w:rPr>
        <w:t xml:space="preserve"> Any questions, contact Patty Nardozzi (727)343-5960 or </w:t>
      </w:r>
      <w:hyperlink r:id="rId2">
        <w:r>
          <w:rPr>
            <w:rStyle w:val="InternetLink"/>
            <w:rFonts w:cs="Arial" w:ascii="Arial" w:hAnsi="Arial"/>
            <w:sz w:val="18"/>
          </w:rPr>
          <w:t>pnardozzi@hotmail.com</w:t>
        </w:r>
      </w:hyperlink>
      <w:r>
        <w:rPr>
          <w:rFonts w:cs="Arial" w:ascii="Arial" w:hAnsi="Arial"/>
          <w:sz w:val="18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Deadline &amp;</w:t>
        <w:tab/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18"/>
        </w:rPr>
        <w:t>eet entries must be completed online by midnight eastern time on July 5 or postmarked by July 3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Scratches        </w:t>
      </w:r>
      <w:r>
        <w:rPr>
          <w:rFonts w:cs="Arial" w:ascii="Arial" w:hAnsi="Arial"/>
          <w:sz w:val="18"/>
        </w:rPr>
        <w:t xml:space="preserve"> Late entries received by mail (postmarked after July 3), phone, e-mail or online after this date will be accepted with an additional $10.00 fee until midnight eastern time on Tuesday, July 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.  </w:t>
      </w:r>
      <w:r>
        <w:rPr>
          <w:rFonts w:cs="Arial" w:ascii="Arial" w:hAnsi="Arial"/>
          <w:b/>
          <w:sz w:val="18"/>
        </w:rPr>
        <w:t>Meet entry fees are non-refundable and non-transferable</w:t>
      </w:r>
      <w:r>
        <w:rPr>
          <w:rFonts w:cs="Arial" w:ascii="Arial" w:hAnsi="Arial"/>
          <w:sz w:val="18"/>
        </w:rPr>
        <w:t>.  Online registrations paid with a credit card will reflect a charge from “Club Assistant.com Events.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Seedi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Check in required for the 1500 m Free, 400 IM and 400 Fre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 xml:space="preserve">Entries will be seeded by time, mixed men and women, slowest to fastest, </w:t>
      </w:r>
      <w:r>
        <w:rPr>
          <w:rFonts w:cs="Arial" w:ascii="Arial" w:hAnsi="Arial"/>
          <w:b/>
          <w:sz w:val="18"/>
        </w:rPr>
        <w:t>except the 1500 Free and 400 Free will be seeded FAST to SLOW</w:t>
      </w:r>
      <w:r>
        <w:rPr>
          <w:rFonts w:cs="Arial" w:ascii="Arial" w:hAnsi="Arial"/>
          <w:sz w:val="18"/>
        </w:rPr>
        <w:t>.  The 800 m. Free split will be submitted for all swimmers completing the 1500 m. Free and recording an electronic split at the 800 m. mark</w:t>
      </w:r>
      <w:r>
        <w:rPr>
          <w:rFonts w:cs="Arial" w:ascii="Arial" w:hAnsi="Arial"/>
          <w:b/>
          <w:sz w:val="18"/>
        </w:rPr>
        <w:t>.  The 1500 m. Free is limited to the first 40 entrants (4 heats of 10 swimmers)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Relay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Relays will be deck entered and seeded prior to each race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 xml:space="preserve">All relay swimmers must be registered with the meet, sign the meet waiver and pay the meet surcharge.  Mixed relays consist of 2 Women and 2 Men.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eastAsia="Arial" w:cs="Arial" w:ascii="Arial" w:hAnsi="Arial"/>
          <w:b/>
          <w:sz w:val="1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wards &amp;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Ribbons (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– 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) will be given for each event.   </w:t>
      </w:r>
      <w:r>
        <w:rPr>
          <w:rFonts w:cs="Arial" w:ascii="Arial" w:hAnsi="Arial"/>
          <w:b/>
          <w:sz w:val="18"/>
        </w:rPr>
        <w:t>Individual High Point</w:t>
      </w:r>
      <w:r>
        <w:rPr>
          <w:rFonts w:cs="Arial" w:ascii="Arial" w:hAnsi="Arial"/>
          <w:sz w:val="18"/>
        </w:rPr>
        <w:t xml:space="preserve"> awards for 1</w:t>
      </w:r>
      <w:r>
        <w:rPr>
          <w:rFonts w:cs="Arial" w:ascii="Arial" w:hAnsi="Arial"/>
          <w:sz w:val="18"/>
          <w:vertAlign w:val="superscript"/>
        </w:rPr>
        <w:t xml:space="preserve">st  </w:t>
      </w:r>
      <w:r>
        <w:rPr>
          <w:rFonts w:cs="Arial" w:ascii="Arial" w:hAnsi="Arial"/>
          <w:sz w:val="18"/>
        </w:rPr>
        <w:t xml:space="preserve"> place in each age </w:t>
      </w:r>
    </w:p>
    <w:p>
      <w:pPr>
        <w:pStyle w:val="Normal"/>
        <w:ind w:left="1440" w:hanging="14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Scori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group will be given with a minimum of five events completed.  Scoring:  9-7-6-5-4-3-2-1 points for individual events.  </w:t>
      </w:r>
    </w:p>
    <w:p>
      <w:pPr>
        <w:pStyle w:val="Normal"/>
        <w:ind w:left="1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</w:rPr>
        <w:t>Heat Sheet &amp;</w:t>
        <w:tab/>
      </w:r>
      <w:r>
        <w:rPr>
          <w:rFonts w:cs="Arial" w:ascii="Arial" w:hAnsi="Arial"/>
          <w:sz w:val="20"/>
        </w:rPr>
        <w:t xml:space="preserve">A heat sheet will be provided to each entrant.  Psych sheet, heat sheet and results will be posted at 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sults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www.midnightsports.com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ficials:</w:t>
        <w:tab/>
      </w:r>
      <w:r>
        <w:rPr>
          <w:rFonts w:cs="Arial" w:ascii="Arial" w:hAnsi="Arial"/>
          <w:sz w:val="20"/>
        </w:rPr>
        <w:t>Meet Referee:  Dan Nardoz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er o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turday:  8:00 am</w:t>
        <w:tab/>
        <w:tab/>
        <w:tab/>
        <w:t>Saturday: 11:00 am</w:t>
        <w:tab/>
        <w:tab/>
        <w:t>Sunday:  8:00 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Events</w:t>
        <w:tab/>
        <w:tab/>
      </w:r>
      <w:r>
        <w:rPr>
          <w:rFonts w:cs="Arial" w:ascii="Arial" w:hAnsi="Arial"/>
          <w:sz w:val="16"/>
          <w:u w:val="single"/>
        </w:rPr>
        <w:t>W/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Event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u w:val="single"/>
        </w:rPr>
        <w:t>W/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Event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u w:val="single"/>
        </w:rPr>
        <w:t>W/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Ev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  <w:t>1 / 2</w:t>
        <w:tab/>
        <w:t>1500 m. Free</w:t>
        <w:tab/>
        <w:tab/>
        <w:tab/>
        <w:t>3 / 4</w:t>
        <w:tab/>
        <w:t>200 m. Back</w:t>
        <w:tab/>
        <w:tab/>
        <w:t>21 / 22</w:t>
        <w:tab/>
        <w:t>400 m. Free (FAST to SLOW)</w:t>
        <w:tab/>
        <w:tab/>
        <w:tab/>
        <w:t>(mixed seeding by time, FAST TO SLOW ~</w:t>
        <w:tab/>
        <w:t>5 / 6</w:t>
        <w:tab/>
        <w:t>200 m. Free</w:t>
        <w:tab/>
        <w:tab/>
        <w:t>23 / 24</w:t>
        <w:tab/>
        <w:t>200 m. I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8"/>
          <w:szCs w:val="18"/>
        </w:rPr>
        <w:t>4 heats of 10 swimmers</w:t>
      </w:r>
      <w:r>
        <w:rPr>
          <w:rFonts w:cs="Arial" w:ascii="Arial" w:hAnsi="Arial"/>
          <w:sz w:val="16"/>
        </w:rPr>
        <w:t>)</w:t>
        <w:tab/>
        <w:tab/>
        <w:tab/>
        <w:t>7 / 8</w:t>
        <w:tab/>
        <w:t>50 m. Fly</w:t>
        <w:tab/>
        <w:tab/>
        <w:tab/>
        <w:t>25 / 26</w:t>
        <w:tab/>
        <w:t>50  m. Brea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9 / 10</w:t>
        <w:tab/>
        <w:t>200 m. Mixed Free Relay</w:t>
        <w:tab/>
        <w:t>27 / 28</w:t>
        <w:tab/>
        <w:t>200 m. Mixed Medley Rel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1 / 12</w:t>
        <w:tab/>
        <w:t>100 m. Breast</w:t>
        <w:tab/>
        <w:tab/>
        <w:t>29 / 30</w:t>
        <w:tab/>
        <w:t>50 m. B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3 / 14</w:t>
        <w:tab/>
        <w:t>200 m. Fly</w:t>
        <w:tab/>
        <w:tab/>
        <w:t>31 / 32</w:t>
        <w:tab/>
        <w:t>100 m. F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5 / 16</w:t>
        <w:tab/>
        <w:t>100 m. Free</w:t>
        <w:tab/>
        <w:tab/>
        <w:t>33 / 34</w:t>
        <w:tab/>
        <w:t>200 m. Breast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7 / 18</w:t>
        <w:tab/>
        <w:t>200 m. Free Relay</w:t>
        <w:tab/>
        <w:tab/>
        <w:t>35 / 36</w:t>
        <w:tab/>
        <w:t>100 m. B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19 / 20     400 m. IM</w:t>
        <w:tab/>
        <w:tab/>
        <w:tab/>
        <w:t>37 / 38</w:t>
        <w:tab/>
        <w:t>200 m. Medley Relay</w:t>
        <w:tab/>
        <w:tab/>
        <w:tab/>
        <w:tab/>
        <w:tab/>
        <w:t xml:space="preserve"> </w:t>
        <w:tab/>
        <w:tab/>
        <w:tab/>
        <w:tab/>
        <w:tab/>
        <w:tab/>
        <w:tab/>
        <w:t>39 / 40</w:t>
        <w:tab/>
        <w:t>50 m. Fr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There will be breaks scheduled around the relays                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 enter meet, online at </w:t>
      </w:r>
      <w:hyperlink r:id="rId4">
        <w:r>
          <w:rPr>
            <w:rStyle w:val="InternetLink"/>
            <w:rFonts w:cs="Arial" w:ascii="Arial" w:hAnsi="Arial"/>
          </w:rPr>
          <w:t>www.clubassistant.com</w:t>
        </w:r>
      </w:hyperlink>
      <w:r>
        <w:rPr>
          <w:rFonts w:cs="Arial" w:ascii="Arial" w:hAnsi="Arial"/>
        </w:rPr>
        <w:t xml:space="preserve"> or complete and return meet entry form provid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il Entry Form, check payable to </w:t>
      </w:r>
      <w:r>
        <w:rPr>
          <w:rFonts w:cs="Arial" w:ascii="Arial" w:hAnsi="Arial"/>
          <w:b/>
        </w:rPr>
        <w:t>St. Pete Masters</w:t>
      </w:r>
      <w:r>
        <w:rPr>
          <w:rFonts w:cs="Arial" w:ascii="Arial" w:hAnsi="Arial"/>
        </w:rPr>
        <w:t xml:space="preserve"> and a copy of your 2014 USMS car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tty Nardozzi ~~ 6346 - 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Avenue North ~~ St. Petersburg, FL  33710</w:t>
      </w:r>
    </w:p>
    <w:sectPr>
      <w:type w:val="nextPage"/>
      <w:pgSz w:w="12240" w:h="15840"/>
      <w:pgMar w:left="5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rdozzi@hotmail.com" TargetMode="External"/><Relationship Id="rId3" Type="http://schemas.openxmlformats.org/officeDocument/2006/relationships/hyperlink" Target="http://www.midnightsports.com/" TargetMode="External"/><Relationship Id="rId4" Type="http://schemas.openxmlformats.org/officeDocument/2006/relationships/hyperlink" Target="http://www.clubassista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8:00Z</dcterms:created>
  <dc:creator>Christine Swanson</dc:creator>
  <dc:description/>
  <dc:language>en-US</dc:language>
  <cp:lastModifiedBy>User</cp:lastModifiedBy>
  <cp:lastPrinted>2011-05-13T20:27:00Z</cp:lastPrinted>
  <dcterms:modified xsi:type="dcterms:W3CDTF">2014-04-08T14:58:00Z</dcterms:modified>
  <cp:revision>2</cp:revision>
  <dc:subject/>
  <dc:title>St</dc:title>
</cp:coreProperties>
</file>