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nd ANNUAL FLHS AQUATIC FUND RAIS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rt Course Yards Masters M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0155" cy="2295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DATE &amp; TIME: </w:t>
      </w:r>
      <w:r>
        <w:rPr/>
        <w:t>January 25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MUP 9:30AM ~ MEET START 10:30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/>
        <w:t>FT. LAUDERDALE HIGH SCHOOL AQUATIC CENTER</w:t>
      </w:r>
    </w:p>
    <w:p>
      <w:pPr>
        <w:pStyle w:val="Normal"/>
        <w:rPr/>
      </w:pPr>
      <w:r>
        <w:rPr/>
        <w:tab/>
        <w:t xml:space="preserve">        </w:t>
        <w:tab/>
        <w:t xml:space="preserve">    1701 FLYING “L” DRIVE(NE 4TH AVENUE)</w:t>
      </w:r>
    </w:p>
    <w:p>
      <w:pPr>
        <w:pStyle w:val="Normal"/>
        <w:rPr/>
      </w:pPr>
      <w:r>
        <w:rPr/>
        <w:tab/>
        <w:t xml:space="preserve">                FT.  LAUDERDALE, FLORIDA 33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ONSORED BY: </w:t>
      </w:r>
      <w:r>
        <w:rPr/>
        <w:t>GOLD COAST MASTERS</w:t>
      </w:r>
    </w:p>
    <w:p>
      <w:pPr>
        <w:pStyle w:val="Normal"/>
        <w:rPr/>
      </w:pPr>
      <w:r>
        <w:rPr/>
        <w:tab/>
        <w:tab/>
        <w:t xml:space="preserve">         All Proceeds will go directly to FLHS Aquatic Programs</w:t>
      </w:r>
    </w:p>
    <w:p>
      <w:pPr>
        <w:pStyle w:val="Normal"/>
        <w:rPr/>
      </w:pPr>
      <w:r>
        <w:rPr>
          <w:b/>
          <w:bCs/>
        </w:rPr>
        <w:t xml:space="preserve">SANCTIONED BY: </w:t>
      </w:r>
      <w:r>
        <w:rPr/>
        <w:t>Florida Gold Coast Masters for USMS, Inc #504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CILITY:</w:t>
      </w:r>
      <w:r>
        <w:rPr/>
        <w:t xml:space="preserve"> 10 lane—25 yard course for competition</w:t>
      </w:r>
    </w:p>
    <w:p>
      <w:pPr>
        <w:pStyle w:val="Normal"/>
        <w:rPr/>
      </w:pPr>
      <w:r>
        <w:rPr/>
        <w:tab/>
        <w:t xml:space="preserve">         2 lanes will be used for warm-up and warm-down</w:t>
      </w:r>
    </w:p>
    <w:p>
      <w:pPr>
        <w:pStyle w:val="Normal"/>
        <w:rPr/>
      </w:pPr>
      <w:r>
        <w:rPr/>
        <w:tab/>
        <w:t xml:space="preserve">         Colorado Timing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LIGIBILITY: </w:t>
      </w:r>
      <w:r>
        <w:rPr/>
        <w:t>Open to all 2014 USMS registered athletes.  Age as of January 25,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EDING: </w:t>
      </w:r>
      <w:r>
        <w:rPr/>
        <w:t>Entries will be seeded by time, slowest to fastest, women then me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ULES: </w:t>
      </w:r>
      <w:r>
        <w:rPr/>
        <w:t xml:space="preserve">2014 USMS rules govern.  A copy of your 2014 USMS Card must be attached to the </w:t>
        <w:tab/>
        <w:t xml:space="preserve">    </w:t>
        <w:tab/>
        <w:t xml:space="preserve">         </w:t>
        <w:tab/>
        <w:t xml:space="preserve">    entry 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TRIES AND RELAYS: </w:t>
      </w:r>
      <w:r>
        <w:rPr/>
        <w:t>Each swimmer may swim up to 5 individual events and 1 rel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TRY FEE: </w:t>
      </w:r>
      <w:r>
        <w:rPr/>
        <w:t>$20.00 FLAT FEE FOR INDIVIDUAL EVENTS,  $10.00 Per Relay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Entries received with no payment will be charged a $10.00 late fee at the check in </w:t>
        <w:tab/>
        <w:tab/>
        <w:tab/>
        <w:t xml:space="preserve"> table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/>
        <w:t>Deck entries may be accepted for double the entry fee if space permit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Y DEADLINE: Entries must be received by Tuesday, January 21</w:t>
      </w:r>
      <w:r>
        <w:rPr>
          <w:b/>
          <w:bCs/>
          <w:vertAlign w:val="superscript"/>
        </w:rPr>
        <w:t>st</w:t>
      </w:r>
      <w:r>
        <w:rPr>
          <w:b/>
          <w:bCs/>
        </w:rPr>
        <w:t>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FORMATION: </w:t>
      </w:r>
      <w:r>
        <w:rPr/>
        <w:t>LARRY CALDWELL (954)682-722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 xml:space="preserve">        </w:t>
      </w:r>
      <w:r>
        <w:rPr/>
        <w:t>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</w:rPr>
          <w:t>LARRYCALDWELL01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: Gold Coast Masters will be offering a social immediately following the mee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3980</wp:posOffset>
            </wp:positionH>
            <wp:positionV relativeFrom="paragraph">
              <wp:posOffset>187325</wp:posOffset>
            </wp:positionV>
            <wp:extent cx="2352675" cy="714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TTACH COPY OF 2014 USMS CARD HERE:                                                             </w:t>
      </w:r>
      <w:r>
        <w:rPr>
          <w:b/>
          <w:bCs/>
          <w:sz w:val="28"/>
          <w:szCs w:val="28"/>
        </w:rPr>
        <w:t>Phone:_________________________</w:t>
      </w:r>
      <w:r>
        <w:rPr>
          <w:b/>
          <w:bCs/>
        </w:rPr>
        <w:tab/>
        <w:t xml:space="preserve">                        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-Mail:_________________________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7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MEN</w:t>
            </w:r>
          </w:p>
        </w:tc>
        <w:tc>
          <w:tcPr>
            <w:tcW w:w="1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 TIME</w:t>
            </w:r>
          </w:p>
        </w:tc>
        <w:tc>
          <w:tcPr>
            <w:tcW w:w="19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1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 TIME</w:t>
            </w:r>
          </w:p>
        </w:tc>
        <w:tc>
          <w:tcPr>
            <w:tcW w:w="19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VENT #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VENT #</w:t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 FLY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Minute Break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 BACK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Minute Break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 BREAST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Minute Break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 FREE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Minute Break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 IM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Minute Break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 MED Relay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 MX MED RELAY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 charge</w:t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x25 FUN RELAY</w:t>
            </w:r>
          </w:p>
        </w:tc>
        <w:tc>
          <w:tcPr>
            <w:tcW w:w="1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 charge</w:t>
            </w:r>
          </w:p>
        </w:tc>
        <w:tc>
          <w:tcPr>
            <w:tcW w:w="19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Meet Fees: $20.00</w:t>
        <w:tab/>
        <w:tab/>
        <w:tab/>
        <w:t>Mail Entries to: Larry Caldw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cks Payable to:</w:t>
        <w:tab/>
        <w:tab/>
        <w:tab/>
        <w:tab/>
        <w:tab/>
        <w:t xml:space="preserve">        2248 Wilton Park Dr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LD COAST MASTERS</w:t>
        <w:tab/>
        <w:t xml:space="preserve">                                       Wilton Manors, Fl 333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AD AND SIGN THE MANDATORY RELEASE FROM LIABILI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, the undersigned participant, intending to be legally bound, hereby certify that I am physically fit and have not been otherwise informed by a physician.  I acknowledge that I am aware of the risks inherent in masters swimming (training and competition) including possible permanent disability or death, and agree to assume all of those risks.  AS A CONDITION OF MY PARTICIPATION IN THE MASTERS SWIMMING PROGRAM OR ANY ACTIVITIES INCIDENT THERETO, I HEREBY WAIVE ANY AND ALL RIGHTS TO CLAIMS FOR LOSS OR DAMAGES, INCLUDING CLAIMS FOR LOSS OR DAMAGES CAUSED BY THE NEGLIGENCE, ACTIVE OR PASSIVE, OF THE FOLLOWING:  UNITED STATES MASTERS SWIMMING, THE LOCAL MASTERS SWIMMING COMMITTEES, THE CLUBS, HOST FACILITIES, MEET SPONSORS, MEET COMMITTEES, OR ANY INDIVIDUALS OFFICIATING AT THE MEETS OR SUPERVISING SUCH ACTIVITIES.  In addition, I agree to abide by and by governed by the rules and regulations of  USMS. (see Rule Book Article 203.1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: ____________________________________                         DATE: ____________________</w:t>
      </w:r>
    </w:p>
    <w:sectPr>
      <w:type w:val="nextPage"/>
      <w:pgSz w:w="12240" w:h="15840"/>
      <w:pgMar w:left="1134" w:right="1134" w:gutter="0" w:header="0" w:top="5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RYCALDWELL01@HOT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11:00Z</dcterms:created>
  <dc:creator>Cav Cavanaugh</dc:creator>
  <dc:description/>
  <cp:keywords/>
  <dc:language>en-US</dc:language>
  <cp:lastModifiedBy>Cav &amp; Debi Cavanaugh</cp:lastModifiedBy>
  <dcterms:modified xsi:type="dcterms:W3CDTF">2013-12-07T22:03:00Z</dcterms:modified>
  <cp:revision>6</cp:revision>
  <dc:subject/>
  <dc:title/>
</cp:coreProperties>
</file>