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lican Athletic Club Master’s Swim M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FF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>Saturday, September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>, 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FF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FF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tioned:</w:t>
        <w:tab/>
        <w:tab/>
        <w:t>Southern Masters, Inc. for USMS, In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Sanction Number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</w:t>
        <w:tab/>
        <w:tab/>
        <w:t>Pelican Athletic C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70 Meadowbrook Blv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ndeville, La 70471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: </w:t>
        <w:tab/>
        <w:t>8 lane outdoor heated pool, 25 yards, 6 competition lanes to be used. Designated warm-up and cool-down lanes available in the 6-lane pool. Stop watch timing with two watches per l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me: </w:t>
        <w:tab/>
        <w:tab/>
        <w:tab/>
        <w:t>Warm-up from 9:30-10:15 a.m. Meet starts at 10:30 a.m. No swimming equipment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ddles, kickboard, etc.) will be allowed during warm-up.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: </w:t>
        <w:tab/>
        <w:t>USMS rules will govern this meet. A current USMS card is required. All events will be timed finals, and will be seeded slow to fast. One day USMS registration will be avail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ies: </w:t>
        <w:tab/>
        <w:tab/>
        <w:t xml:space="preserve">Entries dropped off, mailed, FAXED or emailed on or before Thursday, Sept. 26, 2013.    </w:t>
        <w:tab/>
        <w:tab/>
        <w:t>faxed and email entries must be paid by credit card payment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se a consolidated card. Enclose a photocopy of your 2013 USMS Registration Card. Fee is $20. Late and deck entries will be charged $2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s payable: </w:t>
        <w:tab/>
        <w:tab/>
        <w:t>Make checks payable to: Pelican Athletic C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ver to:   </w:t>
        <w:tab/>
        <w:tab/>
        <w:t xml:space="preserve">Pelican Athletic Club 1170 Meadowbrook Blvd., Mandeville, La 7047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AX: 985-626-3050.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wim@thepac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ck-In: </w:t>
        <w:tab/>
        <w:tab/>
        <w:t xml:space="preserve">All swimmers must check in by 9:30 a.m.  Late registration closes at 9 a.m.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Age Groups: </w:t>
        <w:tab/>
        <w:t>Standard Masters age groups apply.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ing:</w:t>
        <w:tab/>
        <w:t xml:space="preserve">Points will be awarded as follows: Individuals: 9-7-6-5-4-3-2-1;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of Events:</w:t>
        <w:tab/>
        <w:t>Five events maximum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  <w:tab/>
        <w:t>Results will be emailed to individual or team director/coach. Please designate email for results on entry blank. They will also be posted on the PAC Aquatics website.</w:t>
        <w:tab/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 Directors: </w:t>
        <w:tab/>
        <w:t xml:space="preserve">Vic Moore, (770) 624-314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wim@thepac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Charlie Hoolihan, (985) 966-9594, </w:t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lie@thepac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e: </w:t>
        <w:tab/>
        <w:tab/>
        <w:t>TBA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men</w:t>
        <w:tab/>
        <w:tab/>
        <w:tab/>
        <w:t>Order of Events:</w:t>
        <w:tab/>
        <w:tab/>
        <w:t>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  <w:tab/>
        <w:tab/>
        <w:tab/>
        <w:tab/>
        <w:t>50 free</w:t>
        <w:tab/>
        <w:tab/>
        <w:tab/>
        <w:t>2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3</w:t>
        <w:tab/>
        <w:tab/>
        <w:tab/>
        <w:tab/>
        <w:t>100 back</w:t>
        <w:tab/>
        <w:tab/>
        <w:tab/>
        <w:t>4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5</w:t>
        <w:tab/>
        <w:tab/>
        <w:tab/>
        <w:tab/>
        <w:t>200 breast*</w:t>
        <w:tab/>
        <w:tab/>
        <w:t>6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7</w:t>
        <w:tab/>
        <w:tab/>
        <w:tab/>
        <w:tab/>
        <w:t>100 fly</w:t>
        <w:tab/>
        <w:tab/>
        <w:tab/>
        <w:t>8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9</w:t>
        <w:tab/>
        <w:tab/>
        <w:tab/>
        <w:tab/>
        <w:t>200 free</w:t>
        <w:tab/>
        <w:tab/>
        <w:tab/>
        <w:t>10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11</w:t>
        <w:tab/>
        <w:tab/>
        <w:tab/>
        <w:tab/>
        <w:t>50 back</w:t>
        <w:tab/>
        <w:tab/>
        <w:tab/>
        <w:t>12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13</w:t>
        <w:tab/>
        <w:tab/>
        <w:tab/>
        <w:tab/>
        <w:t>50 breast</w:t>
        <w:tab/>
        <w:tab/>
        <w:tab/>
        <w:t>14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15</w:t>
        <w:tab/>
        <w:tab/>
        <w:tab/>
        <w:tab/>
        <w:t>200 fly*</w:t>
        <w:tab/>
        <w:tab/>
        <w:tab/>
        <w:t>16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17</w:t>
        <w:tab/>
        <w:tab/>
        <w:tab/>
        <w:tab/>
        <w:t>100 free</w:t>
        <w:tab/>
        <w:tab/>
        <w:tab/>
        <w:t>18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19</w:t>
        <w:tab/>
        <w:tab/>
        <w:tab/>
        <w:tab/>
        <w:t>200 back*</w:t>
        <w:tab/>
        <w:tab/>
        <w:tab/>
        <w:t>20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21</w:t>
        <w:tab/>
        <w:tab/>
        <w:tab/>
        <w:tab/>
        <w:t xml:space="preserve">100 breast </w:t>
        <w:tab/>
        <w:tab/>
        <w:tab/>
        <w:t>22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23</w:t>
        <w:tab/>
        <w:tab/>
        <w:tab/>
        <w:tab/>
        <w:t xml:space="preserve">50 fly </w:t>
        <w:tab/>
        <w:tab/>
        <w:tab/>
        <w:t>24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</w:t>
        <w:tab/>
        <w:tab/>
        <w:tab/>
        <w:tab/>
        <w:t>1000 free*</w:t>
        <w:tab/>
        <w:tab/>
        <w:tab/>
        <w:t>26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Men and women may swim together pending entries and meet timeline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MEET ENTRY FORM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turday, Sept. 28, 2013, Pelican Athletic Club, Sanction #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ame ______________________________________ Date of Birth __________________  Age (as of 09/28/2013) _________ Sex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ress ____________________________________ City/State/Zip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___________________________________________ Phone _________-_________-_____________ USMS#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am Name __________________________________Abbreviation ______________Team Rep email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Please circle desired event numbers for all individual entries. List the best recent short course yards times in the space provided. Use  a “NT” if you have no time for an event. Relays are automatic for teams with a sufficient number of swimmers entered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Entry must be received by Thursday, Sept. 26, 2013. Late entries taken at discretion of meet dire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omen  </w:t>
        <w:tab/>
        <w:t xml:space="preserve">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en </w:t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>Event</w:t>
        <w:tab/>
        <w:tab/>
        <w:tab/>
        <w:t>Time (yard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 xml:space="preserve">1 </w:t>
        <w:tab/>
        <w:tab/>
        <w:tab/>
        <w:t xml:space="preserve">2 </w:t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50 free</w:t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 xml:space="preserve">3 </w:t>
        <w:tab/>
        <w:tab/>
        <w:tab/>
        <w:t xml:space="preserve">4 </w:t>
        <w:tab/>
        <w:tab/>
        <w:tab/>
        <w:tab/>
        <w:t>100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Back</w:t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 xml:space="preserve">5 </w:t>
        <w:tab/>
        <w:tab/>
        <w:tab/>
        <w:t xml:space="preserve">6 </w:t>
        <w:tab/>
        <w:tab/>
        <w:t xml:space="preserve"> </w:t>
        <w:tab/>
        <w:tab/>
        <w:t>200 breast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 </w:t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  <w:tab/>
        <w:tab/>
        <w:tab/>
        <w:tab/>
        <w:t>100 fly</w:t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</w:t>
        <w:tab/>
        <w:tab/>
        <w:tab/>
        <w:t>10</w:t>
        <w:tab/>
        <w:tab/>
        <w:tab/>
        <w:tab/>
        <w:t>200</w:t>
      </w:r>
      <w:r>
        <w:rPr>
          <w:rFonts w:cs="Times New Roman" w:ascii="Times New Roman" w:hAnsi="Times New Roman"/>
          <w:b/>
          <w:bCs/>
        </w:rPr>
        <w:t xml:space="preserve"> Free</w:t>
        <w:tab/>
        <w:tab/>
        <w:t xml:space="preserve">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1 </w:t>
        <w:tab/>
        <w:tab/>
        <w:tab/>
        <w:t xml:space="preserve">12 </w:t>
        <w:tab/>
        <w:tab/>
        <w:tab/>
        <w:tab/>
        <w:t>50 back</w:t>
        <w:tab/>
        <w:tab/>
        <w:tab/>
        <w:t xml:space="preserve">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3</w:t>
        <w:tab/>
        <w:tab/>
        <w:tab/>
        <w:t>14</w:t>
        <w:tab/>
        <w:tab/>
        <w:tab/>
        <w:tab/>
        <w:t>50 breast</w:t>
        <w:tab/>
        <w:tab/>
        <w:t xml:space="preserve">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</w:t>
        <w:tab/>
        <w:tab/>
        <w:tab/>
        <w:t>16</w:t>
        <w:tab/>
        <w:tab/>
        <w:t xml:space="preserve"> </w:t>
        <w:tab/>
        <w:tab/>
        <w:t xml:space="preserve">200 Fly  </w:t>
        <w:tab/>
        <w:tab/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7</w:t>
        <w:tab/>
        <w:tab/>
        <w:tab/>
        <w:t>18</w:t>
        <w:tab/>
        <w:tab/>
        <w:tab/>
        <w:tab/>
        <w:t>100 free</w:t>
        <w:tab/>
        <w:tab/>
        <w:tab/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</w:t>
        <w:tab/>
        <w:tab/>
        <w:tab/>
        <w:t>20</w:t>
        <w:tab/>
        <w:tab/>
        <w:tab/>
        <w:tab/>
        <w:t>200 back</w:t>
        <w:tab/>
        <w:tab/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1</w:t>
        <w:tab/>
        <w:tab/>
        <w:tab/>
        <w:t>22</w:t>
        <w:tab/>
        <w:tab/>
        <w:tab/>
        <w:tab/>
        <w:t>100 breast</w:t>
        <w:tab/>
        <w:tab/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3</w:t>
        <w:tab/>
        <w:tab/>
        <w:tab/>
        <w:t>24</w:t>
        <w:tab/>
        <w:tab/>
        <w:tab/>
        <w:tab/>
        <w:t>50 fly</w:t>
        <w:tab/>
        <w:tab/>
        <w:tab/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5</w:t>
        <w:tab/>
        <w:tab/>
        <w:tab/>
        <w:t>26</w:t>
        <w:tab/>
        <w:tab/>
        <w:tab/>
        <w:tab/>
        <w:t>1000 free</w:t>
        <w:tab/>
        <w:tab/>
        <w:t>___________________</w:t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***********************************************************************************************</w:t>
        <w:br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elican Athletic Club 3rd Annual Master’s Swim Meet Liability Release Form: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cs="Century Gothic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, the undersigned participant, intending to be legally bound, hereby certify that I am physically fit and have not been otherwise informed by a physician. I acknowledge that I am aware of all the risks inherent in Masters swimming (training and competition), including possible permanent disability or death, and agree to assume all of those risks. As a condition of my participation in the masters swimming program or any activities incident thereto, I hereby waive any and all rights to claims for loss or damages including all claims for loss or damages caused by the negligence, active or passive of the following: United States Masters Swimming, Southern Masters Swimming, Pelican Athletic Club, meet sponsors, meet committees or any individuals officiating at the meet or supervising such activities. In addition, I agree to abide by and be governed by the rules of USMS. (rule book article 203.1)</w:t>
      </w:r>
      <w:r>
        <w:rPr>
          <w:rFonts w:cs="Century Gothic" w:ascii="Californian FB" w:hAnsi="Californian FB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cs="Century Gothic"/>
          <w:i/>
          <w:i/>
          <w:sz w:val="28"/>
          <w:szCs w:val="28"/>
        </w:rPr>
      </w:pPr>
      <w:r>
        <w:rPr>
          <w:rFonts w:cs="Century Gothic" w:ascii="Californian FB" w:hAnsi="Californian FB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ignature ________________________________________________________________ Date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Fees: $20.00 ___________ (payable to Pelican Athletic Club)</w:t>
        <w:tab/>
        <w:tab/>
        <w:t>Late Fee: $25 (After Thursday, Sept. 26, 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eck number __________</w:t>
        <w:tab/>
        <w:t xml:space="preserve"> Credit Card – Type____________________#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Proof of USMS membership (a copy of your current USMS registration card or a copy of your USMS application form) AND a filled out application form with check must accompany this entry form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ou must sign the liability release and include check  with your entry.  All entrants who list a correct e-mail address will receive confirmation when their entries are receive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m@thepac.com" TargetMode="External"/><Relationship Id="rId3" Type="http://schemas.openxmlformats.org/officeDocument/2006/relationships/hyperlink" Target="mailto:swim@thepac.com" TargetMode="External"/><Relationship Id="rId4" Type="http://schemas.openxmlformats.org/officeDocument/2006/relationships/hyperlink" Target="mailto:Charlie@thepa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01:00Z</dcterms:created>
  <dc:creator>RFritscher</dc:creator>
  <dc:description/>
  <cp:keywords/>
  <dc:language>en-US</dc:language>
  <cp:lastModifiedBy>Charlie Hoolihan</cp:lastModifiedBy>
  <cp:lastPrinted>2012-09-29T09:39:00Z</cp:lastPrinted>
  <dcterms:modified xsi:type="dcterms:W3CDTF">2013-08-21T12:21:00Z</dcterms:modified>
  <cp:revision>3</cp:revision>
  <dc:subject/>
  <dc:title>Franco’s Fins 1st Annual Spooktacular Master’s Swim Meet</dc:title>
</cp:coreProperties>
</file>