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Y OF IOWA LONG COURSE MASTERS SWIM MEET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Masters Swimming Sanction Number: 403-S0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3, 20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ted by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wa Flyers Swim Club and the University of Iowa Department of Recreational Servic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iversity of Iowa Campus Recreation and Wellness Center, 309 S. Madison Street, </w:t>
              <w:br/>
              <w:t>Iowa Cit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urday, July 13, 2013. Warm-ups at 12:15PM meet begins at 1:30P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ol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8-Lane, 50-meter x 25-yard indoor pool ranging in depth from 7-9 feet with 9 foot start end depth and 7 foot turn end depth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Lane, 25 yard diving well available for warm-up and cool down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” Kiefer Wave-Eater Lane Lines and Kiefer Elite Starting Platforms with individual lane speaker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s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All 2013 USMS rules apply. Individual competition is in age groups: 18–24, 25–</w:t>
              <w:softHyphen/>
              <w:t>29, etc. Relay age groups are 18+, 25+, 35+, etc. and are determined by the youngest relay participant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 limit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mmers may enter a maximum of 5 individual events. A swimmer may also enter each relay onc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4.50 entry fee + $0.50 splash fee = $25.00.  Late entry fee will be an additional $5.00.  Mail or email entry forms with payment to: Iowa Flyers Swim Club, c/o Richard Salhu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ichard-salhus@uiowa.ed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), E230 CRWC, 309 S. Madison Street, Iowa City, IA, 5224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try deadline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y 12, 2013. Deck entries and late entries will be accepted until 1:45PM the day of the event. Entry cards for relays will be available at the meet and must also be completed by 1:15P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MS registration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>All participants must have a current 2013 USMS card. Please attach a copy of your USMS card to the entry form. Registration forms will be available on deck but you are encouraged to register online prior to the meet at usms.org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et director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Pinter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obert-pinter@uiowa.ed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, 319-335-5844), Richard Salhu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ichard-salhus@uiowa.ed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, 319-335-8211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king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king is available southeast of the facility in a public lot and on the streets with meters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-salhus@uiowa.edu" TargetMode="External"/><Relationship Id="rId3" Type="http://schemas.openxmlformats.org/officeDocument/2006/relationships/hyperlink" Target="mailto:robert-pinter@uiowa.edu" TargetMode="External"/><Relationship Id="rId4" Type="http://schemas.openxmlformats.org/officeDocument/2006/relationships/hyperlink" Target="mailto:richard-salhus@uiow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28:00Z</dcterms:created>
  <dc:creator>Christie Pinter</dc:creator>
  <dc:description/>
  <cp:keywords/>
  <dc:language>en-US</dc:language>
  <cp:lastModifiedBy>Pinter, Robert D</cp:lastModifiedBy>
  <cp:lastPrinted>2012-11-01T12:32:00Z</cp:lastPrinted>
  <dcterms:modified xsi:type="dcterms:W3CDTF">2013-06-13T18:05:00Z</dcterms:modified>
  <cp:revision>4</cp:revision>
  <dc:subject/>
  <dc:title/>
</cp:coreProperties>
</file>