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Florida Police and Fire Games 201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wimming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unday June 16, 201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S Recognition: Pendin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ponsored By</w:t>
      </w:r>
      <w:r>
        <w:rPr>
          <w:bCs/>
          <w:sz w:val="22"/>
          <w:szCs w:val="22"/>
        </w:rPr>
        <w:t>: CST Booster Club and South Florida Aquatic Clu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ocation</w:t>
      </w:r>
      <w:r>
        <w:rPr>
          <w:bCs/>
          <w:sz w:val="22"/>
          <w:szCs w:val="22"/>
        </w:rPr>
        <w:t>: 17189 Sheridan St. Pembroke Pines, Fl 33028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ates &amp; Time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unday </w:t>
      </w:r>
      <w:r>
        <w:rPr>
          <w:b/>
          <w:sz w:val="22"/>
          <w:szCs w:val="22"/>
        </w:rPr>
        <w:t>June 16, 2013.  Positive check in for athletes by 7:00 am.  Warm-up 7:00 am -8:00 am.  Meet starts at 8:00 am.  Relays must be formed by 7:00 am check i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ool / Timing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8 lane, 25 yard short course, heated, outdoor pool. Separate</w:t>
      </w:r>
      <w:r>
        <w:rPr>
          <w:rFonts w:cs="TimesNewRoman" w:ascii="TimesNewRoman" w:hAnsi="TimesNewRoman"/>
          <w:sz w:val="22"/>
          <w:szCs w:val="22"/>
        </w:rPr>
        <w:t xml:space="preserve"> warm-up/warm-down lanes available during competition. Colorado Timing System® and Hy-Tek Meet Manager software will be used for timing/scorin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Eligibility: </w:t>
      </w:r>
      <w:r>
        <w:rPr>
          <w:rFonts w:cs="TimesNewRoman" w:ascii="TimesNewRoman" w:hAnsi="TimesNewRoman"/>
          <w:sz w:val="22"/>
          <w:szCs w:val="22"/>
        </w:rPr>
        <w:t xml:space="preserve">All full-time sworn law enforcement, full-time certified correctional officers, retired-sworn law enforcement, retired-correctional officers, retired-firefighter, Reservist I from municipality, county, federal or state agencies are eligible to participate and paid full-time professional firefighters.  Those who can not participate are: Persons employed as security guards, police students, military personal, volunteer fire personal and police cadets. 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sz w:val="22"/>
          <w:szCs w:val="22"/>
        </w:rPr>
        <w:t>Female Eligibility Rule</w:t>
      </w:r>
      <w:r>
        <w:rPr>
          <w:rFonts w:cs="TimesNewRoman" w:ascii="TimesNewRoman" w:hAnsi="TimesNewRoman"/>
          <w:sz w:val="22"/>
          <w:szCs w:val="22"/>
        </w:rPr>
        <w:t>: All female civilians who work full-time at police or fire agencies may compete on teams and all sports offered representing their respective agency (not in a guest status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Guests</w:t>
      </w:r>
      <w:r>
        <w:rPr>
          <w:rFonts w:cs="TimesNewRoman" w:ascii="TimesNewRoman" w:hAnsi="TimesNewRoman"/>
          <w:b/>
          <w:sz w:val="22"/>
          <w:szCs w:val="22"/>
        </w:rPr>
        <w:t>: All USMS swimmers are encouraged to participate as guests.  A person can enter as a guest if they have not been convicted of a felony and have received permission from a board member by calling 1(800)354-3536. In the event guests are allowed to compete, medals will be awarded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Rules: </w:t>
      </w:r>
      <w:r>
        <w:rPr>
          <w:rFonts w:cs="TimesNewRoman" w:ascii="TimesNewRoman" w:hAnsi="TimesNewRoman"/>
          <w:sz w:val="22"/>
          <w:szCs w:val="22"/>
        </w:rPr>
        <w:t>Current USMS rules will govern this meet. Safety rules as outlined by USMS Swimming and as recommended by the referee, will be in effect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Disability: </w:t>
      </w:r>
      <w:r>
        <w:rPr>
          <w:rFonts w:cs="TimesNewRoman" w:ascii="TimesNewRoman" w:hAnsi="TimesNewRoman"/>
          <w:sz w:val="22"/>
          <w:szCs w:val="22"/>
        </w:rPr>
        <w:t xml:space="preserve">All swimmers are welcome at this meet! Any athlete with a disability will be accommodated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ntry Limit: </w:t>
      </w:r>
      <w:r>
        <w:rPr>
          <w:sz w:val="22"/>
          <w:szCs w:val="22"/>
        </w:rPr>
        <w:t xml:space="preserve">Swimmers may swim a maximum of 4 individual events and 2 relays.  Mixed Relays will consist of 2 male participants and 2 female participants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eeding: </w:t>
      </w:r>
      <w:r>
        <w:rPr>
          <w:sz w:val="22"/>
          <w:szCs w:val="22"/>
        </w:rPr>
        <w:t>Eligible entries will be seeded by sex and age group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Timed Finals: </w:t>
      </w:r>
      <w:r>
        <w:rPr>
          <w:sz w:val="22"/>
          <w:szCs w:val="22"/>
        </w:rPr>
        <w:t>All events are Timed Final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wards: </w:t>
      </w:r>
      <w:r>
        <w:rPr>
          <w:sz w:val="22"/>
          <w:szCs w:val="22"/>
        </w:rPr>
        <w:t>Individual Medals:  1st – 3rd (High point for each age group Male and Female).  Guests are not eligible for high point award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oring: </w:t>
      </w:r>
      <w:r>
        <w:rPr>
          <w:sz w:val="22"/>
          <w:szCs w:val="22"/>
        </w:rPr>
        <w:t>4-2-1. Relays will not count towards individual high point awards.  Guests will be scored separate then Police and Fire athletes, however are eligible for meda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Concessions: </w:t>
      </w:r>
      <w:r>
        <w:rPr>
          <w:rFonts w:cs="TimesNewRoman,Bold" w:ascii="TimesNewRoman,Bold" w:hAnsi="TimesNewRoman,Bold"/>
          <w:bCs/>
          <w:sz w:val="22"/>
          <w:szCs w:val="22"/>
        </w:rPr>
        <w:t>CST Booster Club.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sz w:val="22"/>
          <w:szCs w:val="22"/>
        </w:rPr>
      </w:pPr>
      <w:r>
        <w:rPr>
          <w:rFonts w:cs="TimesNewRoman,Bold" w:ascii="TimesNewRoman,Bold" w:hAnsi="TimesNewRoman,Bold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wim Supplies/Vendor: </w:t>
      </w:r>
      <w:r>
        <w:rPr>
          <w:rFonts w:cs="TimesNewRoman,Bold" w:ascii="TimesNewRoman,Bold" w:hAnsi="TimesNewRoman,Bold"/>
          <w:bCs/>
          <w:sz w:val="22"/>
          <w:szCs w:val="22"/>
        </w:rPr>
        <w:t xml:space="preserve">South Florida Aquatic Supply will be available for all of your swim equipment need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spitality: </w:t>
      </w:r>
      <w:r>
        <w:rPr>
          <w:sz w:val="22"/>
          <w:szCs w:val="22"/>
        </w:rPr>
        <w:t>Refreshments and hospitality for volunteers will be available during the me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 Info: </w:t>
      </w:r>
      <w:r>
        <w:rPr>
          <w:sz w:val="22"/>
          <w:szCs w:val="22"/>
        </w:rPr>
        <w:t>Updates to meet information as well as Timelines and Psych Sheets for the meet will be posted on the Florida Police and Fire Games website on the Bulletin Board.  www.lawgames.or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sults: </w:t>
      </w:r>
      <w:r>
        <w:rPr>
          <w:sz w:val="22"/>
          <w:szCs w:val="22"/>
        </w:rPr>
        <w:t>Results/awards will be posted/awarded as soon as they become availabl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feree: </w:t>
      </w:r>
      <w:r>
        <w:rPr>
          <w:sz w:val="22"/>
          <w:szCs w:val="22"/>
        </w:rPr>
        <w:t>T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et Director: </w:t>
      </w:r>
      <w:r>
        <w:rPr>
          <w:bCs/>
          <w:sz w:val="22"/>
          <w:szCs w:val="22"/>
        </w:rPr>
        <w:t>Jennifer Martin, swimmingjen@hotmail.co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king: </w:t>
      </w:r>
      <w:r>
        <w:rPr>
          <w:sz w:val="22"/>
          <w:szCs w:val="22"/>
        </w:rPr>
        <w:t>Free. There will be a entrance fee of $3,  for spectato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ions: </w:t>
      </w:r>
    </w:p>
    <w:p>
      <w:pPr>
        <w:pStyle w:val="Normal"/>
        <w:ind w:hanging="171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Coming from the North</w:t>
      </w:r>
      <w:r>
        <w:rPr>
          <w:sz w:val="22"/>
          <w:szCs w:val="22"/>
        </w:rPr>
        <w:t>: Take I-595 West to I-75 South. Take the Sheridan Street WEST Exit 11B.  Drive about 1 mile, and make a right at 1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. Academic Village is on the RIGHT hand side. </w:t>
      </w:r>
      <w:r>
        <w:rPr>
          <w:b/>
          <w:sz w:val="22"/>
          <w:szCs w:val="22"/>
        </w:rPr>
        <w:t>PLEASE TAK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ENTRANCE INTO FACILITY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ing from the South</w:t>
      </w:r>
      <w:r>
        <w:rPr>
          <w:sz w:val="22"/>
          <w:szCs w:val="22"/>
        </w:rPr>
        <w:t>: Take SR-826 South to I-75 North. Take the Sheridan Street WEST Exit 11B.  Drive about 1 mile, and make a right at 17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ve. Academic Village is on the RIGHT hand side.  </w:t>
      </w:r>
      <w:r>
        <w:rPr>
          <w:b/>
          <w:sz w:val="22"/>
          <w:szCs w:val="22"/>
        </w:rPr>
        <w:t>PLEASE TAK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ENTRANCE INTO FACILIT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der Of Events </w:t>
      </w:r>
      <w:r>
        <w:rPr>
          <w:sz w:val="22"/>
          <w:szCs w:val="22"/>
        </w:rPr>
        <w:t>(women odd#, men even #)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 xml:space="preserve">200 Free Relay  </w:t>
        <w:br/>
        <w:t>1650/1000 Free   1000 Women/1650 Men</w:t>
        <w:br/>
        <w:t xml:space="preserve">100 Breast  </w:t>
        <w:br/>
        <w:t xml:space="preserve">50 Back </w:t>
        <w:br/>
        <w:t xml:space="preserve">25 Free   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>10 Min Break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>500 Free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22"/>
          <w:szCs w:val="22"/>
        </w:rPr>
        <w:t xml:space="preserve">100 Fly   </w:t>
        <w:br/>
        <w:t xml:space="preserve">50 Free   </w:t>
        <w:br/>
        <w:t xml:space="preserve">100 IM    </w:t>
        <w:br/>
        <w:t xml:space="preserve">50 Breast </w:t>
        <w:br/>
        <w:t xml:space="preserve">100 Free   </w:t>
        <w:br/>
        <w:t>10 Min Break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>200 Individual Medley</w:t>
        <w:br/>
        <w:t xml:space="preserve">100 Back  </w:t>
        <w:br/>
        <w:t xml:space="preserve">50 Fly      </w:t>
        <w:br/>
        <w:t>200 Free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  <w:t xml:space="preserve">200 Medley Relay  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Ecxmsonormal"/>
        <w:shd w:fill="FFFFFF" w:val="clear"/>
        <w:rPr>
          <w:rFonts w:ascii="Arial" w:hAnsi="Arial" w:cs="Arial"/>
          <w:color w:val="1F497D"/>
          <w:sz w:val="20"/>
          <w:szCs w:val="20"/>
        </w:rPr>
      </w:pPr>
      <w:r>
        <w:rPr>
          <w:b/>
          <w:sz w:val="22"/>
          <w:szCs w:val="22"/>
        </w:rPr>
        <w:t>Registration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line registration: 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awgames.org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444444"/>
          <w:sz w:val="22"/>
          <w:szCs w:val="22"/>
        </w:rPr>
      </w:pPr>
      <w:r>
        <w:rPr>
          <w:rFonts w:cs="Verdana" w:ascii="Verdana" w:hAnsi="Verdana"/>
          <w:b/>
          <w:bCs/>
          <w:color w:val="444444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gam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3:00Z</dcterms:created>
  <dc:creator>Jennifer Martin</dc:creator>
  <dc:description/>
  <cp:keywords/>
  <dc:language>en-US</dc:language>
  <cp:lastModifiedBy>jmartin</cp:lastModifiedBy>
  <dcterms:modified xsi:type="dcterms:W3CDTF">2013-04-10T23:43:00Z</dcterms:modified>
  <cp:revision>2</cp:revision>
  <dc:subject/>
  <dc:title>Florida Police and Fire Games 2009</dc:title>
</cp:coreProperties>
</file>