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 100 Fl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200 Fre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50 Breas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 100 Bac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 200 Freestyle Rela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 200 Breas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 50 Fre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  100 I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  200 Fl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 100 Breas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 200 Bac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 50 Fl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 200 Medley Rela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 100 Freestyl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 50 Bac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 200 IM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 400 Freesty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8:00Z</dcterms:created>
  <dc:creator>sarahg</dc:creator>
  <dc:description/>
  <dc:language>en-US</dc:language>
  <cp:lastModifiedBy>sarahg</cp:lastModifiedBy>
  <dcterms:modified xsi:type="dcterms:W3CDTF">2013-03-20T18:12:00Z</dcterms:modified>
  <cp:revision>1</cp:revision>
  <dc:subject/>
  <dc:title/>
</cp:coreProperties>
</file>