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OD LIFE GAM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Saturday, March 9, 2013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ng Center – Clearwater, F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cognized by FL LMSC for USMS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m up 8:15 am, swim 9 a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Order of Events (Long Course Met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back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Butterf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Breast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Freest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Back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Breast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Freest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Individual Med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Back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50M Butterf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Freesty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100M Breaststro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200M Relays (1 relay per particip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/>
        <w:t>400M Freesty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1:05:00Z</dcterms:created>
  <dc:creator>James Campbell</dc:creator>
  <dc:description/>
  <dc:language>en-US</dc:language>
  <cp:lastModifiedBy>Joan</cp:lastModifiedBy>
  <cp:lastPrinted>2012-09-23T16:59:00Z</cp:lastPrinted>
  <dcterms:modified xsi:type="dcterms:W3CDTF">2012-09-24T20:16:00Z</dcterms:modified>
  <cp:revision>3</cp:revision>
  <dc:subject/>
  <dc:title>GOOD LIFE GAMES</dc:title>
</cp:coreProperties>
</file>