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 MASTERS SWIMMING</w:t>
      </w:r>
    </w:p>
    <w:p>
      <w:pPr>
        <w:pStyle w:val="Heading1"/>
        <w:rPr>
          <w:b w:val="false"/>
          <w:b w:val="false"/>
        </w:rPr>
      </w:pPr>
      <w:r>
        <w:rPr/>
        <w:t>MEET IN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STED BY WEST BLOOMFIELD HIGH SCHOO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i/>
          <w:i/>
          <w:sz w:val="24"/>
        </w:rPr>
      </w:pPr>
      <w:r>
        <w:rPr>
          <w:b/>
          <w:sz w:val="24"/>
        </w:rPr>
        <w:t>SANCTION:</w:t>
        <w:tab/>
      </w:r>
      <w:r>
        <w:rPr>
          <w:sz w:val="24"/>
        </w:rPr>
        <w:t xml:space="preserve">This meet is sanctioned by Michigan Masters Swimming as a </w:t>
      </w:r>
      <w:r>
        <w:rPr>
          <w:i/>
          <w:sz w:val="24"/>
        </w:rPr>
        <w:t xml:space="preserve">recognized </w:t>
      </w:r>
      <w:r>
        <w:rPr>
          <w:sz w:val="24"/>
        </w:rPr>
        <w:t xml:space="preserve">swim meet.  Although we encourage you to register with Michigan Masters Swimming, you don’t need to be registered to compete.  USMS rules will govern all competition.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Sunday, March 3, 2013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LOCATION:</w:t>
        <w:tab/>
      </w:r>
      <w:r>
        <w:rPr>
          <w:sz w:val="24"/>
        </w:rPr>
        <w:t>West Bloomfield High School  (4 ½ miles north of the I-696 freeway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4925 Orchard Lake Rd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West Bloomfield, MI 48323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sz w:val="24"/>
        </w:rPr>
        <w:tab/>
        <w:t xml:space="preserve">248-865-6748 (Pool Phone)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>734-262-1755 (Cell Phone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Bob Crosby-Meet Manager   Email:  wbcoachbob@hotmail.com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FACILITY:</w:t>
        <w:tab/>
      </w:r>
      <w:r>
        <w:rPr>
          <w:sz w:val="24"/>
        </w:rPr>
        <w:t>West Bloomfield has a six lane, 25 yard pool, with two warm-up - swim-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down areas.  Our Incomar timing system with Colorado touchpads and a </w:t>
        <w:tab/>
        <w:t>six lane read out board will be used.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Pool locker rooms will be available to use for changing, but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</w:r>
      <w:r>
        <w:rPr>
          <w:b/>
          <w:sz w:val="24"/>
        </w:rPr>
        <w:t>locker space is minimal</w:t>
      </w:r>
      <w:r>
        <w:rPr>
          <w:sz w:val="24"/>
        </w:rPr>
        <w:t xml:space="preserve">.  It would be wise to bring your clothes and </w:t>
        <w:tab/>
        <w:t>valuables with you on the pool deck.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TIME:</w:t>
        <w:tab/>
      </w:r>
      <w:r>
        <w:rPr>
          <w:sz w:val="24"/>
        </w:rPr>
        <w:t>Session 1 warm-up-7:15-7:45 A.M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 xml:space="preserve">Session 1 will consist of the first 12 entries (2 heats) in the 1650 free </w:t>
        <w:tab/>
        <w:t xml:space="preserve">and will begin at 7:45 A.M.   </w:t>
      </w:r>
      <w:r>
        <w:rPr>
          <w:b/>
          <w:i/>
          <w:sz w:val="24"/>
          <w:u w:val="single"/>
        </w:rPr>
        <w:t>NO DECK ENTRIES FOR THE 1650!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Session 2 warm-up-9:00-9:30 A.M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Session 2 will begin at 9:30 A.M. (see enclosed page for order of events)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ENTRIES:</w:t>
        <w:tab/>
      </w:r>
      <w:r>
        <w:rPr>
          <w:b/>
          <w:sz w:val="24"/>
          <w:u w:val="single"/>
        </w:rPr>
        <w:t>Each competitor may enter a maximum of 5 events</w:t>
      </w:r>
      <w:r>
        <w:rPr>
          <w:sz w:val="24"/>
          <w:u w:val="single"/>
        </w:rPr>
        <w:t>.</w:t>
      </w:r>
      <w:r>
        <w:rPr>
          <w:sz w:val="24"/>
        </w:rPr>
        <w:t xml:space="preserve">  Swimmers should </w:t>
        <w:tab/>
        <w:tab/>
        <w:t>mail all entries to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Bob Crosby / 23579 Spy Glass Hill N. / South Lyon, MI  48178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Or you may email them to:  wbcoachbob@hotmail.com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ab/>
      </w:r>
      <w:r>
        <w:rPr>
          <w:b/>
          <w:i/>
          <w:sz w:val="24"/>
        </w:rPr>
        <w:t>ENTRY DEADLINE IS THURSDAY, February 28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BY 3 PM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</w:r>
      <w:r>
        <w:rPr>
          <w:sz w:val="24"/>
        </w:rPr>
        <w:t xml:space="preserve">If you are not able to send  in your entries ahead of time, there will </w:t>
        <w:tab/>
        <w:t xml:space="preserve">be on   deck registration from 8:00-9:00 A.M. </w:t>
      </w:r>
      <w:r>
        <w:rPr>
          <w:b/>
          <w:i/>
          <w:sz w:val="24"/>
          <w:u w:val="single"/>
        </w:rPr>
        <w:t xml:space="preserve">NO DECK ENTRIES FOR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THE 1650 FREE!</w:t>
      </w:r>
      <w:r>
        <w:rPr>
          <w:b/>
          <w:i/>
          <w:sz w:val="24"/>
        </w:rPr>
        <w:t xml:space="preserve">   PLEASE USE THE ENCLOSED ENTRY BLANK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sz w:val="24"/>
        </w:rPr>
        <w:t>ENTRY FEE:</w:t>
        <w:tab/>
      </w:r>
      <w:r>
        <w:rPr>
          <w:sz w:val="24"/>
        </w:rPr>
        <w:t xml:space="preserve">$25 for entries received in the mail by the above deadline.  For any entries received by email, the entry fee is $27, or for deck entries, the fee is $30.  Make all checks payable to </w:t>
      </w:r>
      <w:r>
        <w:rPr>
          <w:b/>
          <w:sz w:val="24"/>
        </w:rPr>
        <w:t>WEST BLOOMFIELD HIGH SCHOOL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For those people who email their entry in, plan to pay the entry fee when you arrive at the meet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sz w:val="18"/>
          <w:szCs w:val="1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sz w:val="24"/>
        </w:rPr>
        <w:t>POT LUCK:</w:t>
        <w:tab/>
      </w:r>
      <w:r>
        <w:rPr>
          <w:sz w:val="24"/>
        </w:rPr>
        <w:t>Included with your entry fee will be a post meet luncheon.  The meal will be supplied by the West Bloomfield Girls swimming and diving parent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ny family members who wish to stay and eat may do so for a $3 charg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ALL PROCEEDS FROM THE MEET WILL GO TO SUPPORT WEST BLOOMFIELD SWIMMING AND DIVING!  PLEASE SPREAD THE WORD ABOUT THIS MEE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45:00Z</dcterms:created>
  <dc:creator>WBSD</dc:creator>
  <dc:description/>
  <cp:keywords/>
  <dc:language>en-US</dc:language>
  <cp:lastModifiedBy> </cp:lastModifiedBy>
  <cp:lastPrinted>2004-09-13T07:33:00Z</cp:lastPrinted>
  <dcterms:modified xsi:type="dcterms:W3CDTF">2012-09-27T19:45:00Z</dcterms:modified>
  <cp:revision>2</cp:revision>
  <dc:subject/>
  <dc:title>US MASTERS SWIMMING</dc:title>
</cp:coreProperties>
</file>