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4th Annual Gulf Coast Senior Ga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lington Park Aquatic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2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ognized by the Florida LMSC #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of Event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       100  yard  Individual Med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       100  yard  Free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       200  yard  Backstr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         50  yard  Breaststr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10       50  yard  Butterf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 minute break</w:t>
      </w:r>
    </w:p>
    <w:p>
      <w:pPr>
        <w:pStyle w:val="Normal"/>
        <w:rPr/>
      </w:pPr>
      <w:r>
        <w:rPr>
          <w:rFonts w:cs="Arial" w:ascii="Arial" w:hAnsi="Arial"/>
        </w:rPr>
        <w:t>11-12     50  yard Freestyle</w:t>
      </w:r>
    </w:p>
    <w:p>
      <w:pPr>
        <w:pStyle w:val="Normal"/>
        <w:rPr/>
      </w:pPr>
      <w:r>
        <w:rPr>
          <w:rFonts w:cs="Arial" w:ascii="Arial" w:hAnsi="Arial"/>
        </w:rPr>
        <w:t>13-14   200  yard  Individual Med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-16   100  yard  Breaststro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-18     50  yard  Backstro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 minute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-20   200  yard  Freesty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22   100  yard  Butter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-24   100  yard  Backstr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-26   500  yard  Freesty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SMS Registered Masters</w:t>
      </w:r>
      <w:r>
        <w:rPr>
          <w:rFonts w:cs="Arial" w:ascii="Arial" w:hAnsi="Arial"/>
        </w:rPr>
        <w:t>: Please sign the USMS form at the registration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l warm-up is available in all lanes from 9:00-9:30. </w:t>
      </w:r>
      <w:r>
        <w:rPr>
          <w:rFonts w:cs="Arial" w:ascii="Arial" w:hAnsi="Arial"/>
          <w:b/>
          <w:sz w:val="28"/>
          <w:szCs w:val="28"/>
        </w:rPr>
        <w:t>NO DI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sprint lanes will be available from 9:30 – 9:50 for one-way spri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inuous warm down during the meet is available is specified lanes on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O DIV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rt the Head Referee if you require 3 watches per lane for your sw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check-in is required for the 500 Freestyle at the Referee’s table. In other words, come up to the ref’s table if you are entered in the 500 Fre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hank our meet referees John McNitt and Dave Evenson for volunteering their time for us!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ave fun and swim fast!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0:00Z</dcterms:created>
  <dc:creator>Deb</dc:creator>
  <dc:description/>
  <dc:language>en-US</dc:language>
  <cp:lastModifiedBy>Deb</cp:lastModifiedBy>
  <dcterms:modified xsi:type="dcterms:W3CDTF">2012-12-26T15:10:00Z</dcterms:modified>
  <cp:revision>2</cp:revision>
  <dc:subject/>
  <dc:title>21st Annual Gulf Coast Senior Games</dc:title>
</cp:coreProperties>
</file>