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 </w:t>
      </w:r>
    </w:p>
    <w:p>
      <w:pPr>
        <w:pStyle w:val="H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RLOTTE SWIM MASTERS INC</w:t>
      </w:r>
    </w:p>
    <w:p>
      <w:pPr>
        <w:pStyle w:val="H3"/>
        <w:jc w:val="center"/>
        <w:rPr/>
      </w:pPr>
      <w:r>
        <w:rPr/>
        <w:t xml:space="preserve"> </w:t>
      </w:r>
      <w:r>
        <w:rPr/>
        <w:t>39</w:t>
      </w:r>
      <w:r>
        <w:rPr>
          <w:vertAlign w:val="superscript"/>
        </w:rPr>
        <w:t>th</w:t>
      </w:r>
      <w:r>
        <w:rPr/>
        <w:t xml:space="preserve"> ANNUAL SUNBELT M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9-20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40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c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tioned by LMSC for NC for USMS, Inc. Sanction  #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eet Referee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Charlotte Swim Masters Inc.                       Meet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Referee: Marty Fehr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Facility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klenburg County Aquatic Center, 800 Martin Luther King Jr. Boulevard, Charlotte NC. (704) 336-3483.  The pool is 50 meters by 25 yards, with a bulkhead dividing the competition area into an 8 lane 25 yd course. Continuous warm up/down lanes available. </w:t>
            </w:r>
            <w:r>
              <w:rPr>
                <w:u w:val="single"/>
              </w:rPr>
              <w:t>Parking is across the</w:t>
            </w:r>
            <w:r>
              <w:rPr/>
              <w:t xml:space="preserve"> </w:t>
            </w:r>
            <w:r>
              <w:rPr>
                <w:u w:val="single"/>
              </w:rPr>
              <w:t>street on Saturday.</w:t>
            </w:r>
            <w:r>
              <w:rPr/>
              <w:t xml:space="preserve">  The pool length has been certified with USMS and will be measure before and after this meet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les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ers must</w:t>
            </w:r>
            <w:r>
              <w:rPr>
                <w:b/>
              </w:rPr>
              <w:t xml:space="preserve"> </w:t>
            </w:r>
            <w:r>
              <w:rPr/>
              <w:t>be registered with USMS for 2013. USMS One Da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Registration will </w:t>
            </w:r>
            <w:r>
              <w:rPr>
                <w:u w:val="single"/>
              </w:rPr>
              <w:t>not</w:t>
            </w:r>
            <w:r>
              <w:rPr>
                <w:b/>
              </w:rPr>
              <w:t xml:space="preserve"> </w:t>
            </w:r>
            <w:r>
              <w:rPr/>
              <w:t>be</w:t>
            </w:r>
            <w:r>
              <w:rPr>
                <w:b/>
              </w:rPr>
              <w:t xml:space="preserve"> </w:t>
            </w:r>
            <w:r>
              <w:rPr/>
              <w:t xml:space="preserve">allowed. USMS rules govern the meet.  Swimmers are limited to 5 individual events per day.   </w:t>
            </w:r>
            <w:r>
              <w:rPr>
                <w:i/>
              </w:rPr>
              <w:t xml:space="preserve">When warming up, you must enter the pool </w:t>
            </w:r>
            <w:r>
              <w:rPr>
                <w:i/>
                <w:u w:val="single"/>
              </w:rPr>
              <w:t>feet first</w:t>
            </w:r>
            <w:r>
              <w:rPr>
                <w:i/>
              </w:rPr>
              <w:t xml:space="preserve"> except in sprint lanes. No paddles or kickboards are allowed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adline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entries only</w:t>
            </w:r>
            <w:r>
              <w:rPr/>
              <w:t xml:space="preserve"> </w:t>
            </w:r>
            <w:r>
              <w:rPr>
                <w:b/>
              </w:rPr>
              <w:t>by 11:59pm E</w:t>
            </w:r>
            <w:r>
              <w:rPr>
                <w:b/>
                <w:color w:val="000000"/>
              </w:rPr>
              <w:t>D</w:t>
            </w:r>
            <w:r>
              <w:rPr>
                <w:b/>
              </w:rPr>
              <w:t>T Sunday January 13, 2013</w:t>
            </w:r>
            <w:r>
              <w:rPr/>
              <w:t xml:space="preserve">. Go to </w:t>
            </w:r>
            <w:hyperlink r:id="rId2">
              <w:r>
                <w:rPr>
                  <w:rStyle w:val="InternetLink"/>
                </w:rPr>
                <w:t>www.ncmasters.org</w:t>
              </w:r>
            </w:hyperlink>
            <w:r>
              <w:rPr/>
              <w:t xml:space="preserve"> to enter. No paper entries will be accepted and no deck entries will be accepted at the meet.  After the deadline for individual entries passes, online relay team entries will remain open until 5:00pm EST Wednesday January 16.  Relay entries will also be accepted at the meet by filling out relay cards and turning them in to the computer operat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Fee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$34.00 flat fee.  No charge for relays.</w:t>
            </w:r>
            <w:r>
              <w:rPr>
                <w:b/>
              </w:rPr>
              <w:t xml:space="preserve"> </w:t>
            </w:r>
            <w:r>
              <w:rPr/>
              <w:t xml:space="preserve">There will be no refunds unless the meet is </w:t>
            </w:r>
            <w:r>
              <w:rPr>
                <w:color w:val="000000"/>
              </w:rPr>
              <w:t>cancelled</w:t>
            </w:r>
            <w:r>
              <w:rPr>
                <w:b/>
              </w:rPr>
              <w:t xml:space="preserve">, </w:t>
            </w:r>
            <w:r>
              <w:rPr/>
              <w:t xml:space="preserve">in which case $10.00 of the fee paid will be retained and $24.00 will be refunde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coring &amp; Awards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 events will be scored 9-7-6-5-4-3-2-1; relays doubled. </w:t>
            </w:r>
            <w:r>
              <w:rPr>
                <w:color w:val="000000"/>
              </w:rPr>
              <w:t>No ribbons or individual high point awards will be given, but a paper plaque for peel-off stickers will be given to all entrants.</w:t>
            </w:r>
            <w:r>
              <w:rPr/>
              <w:t xml:space="preserve">  Team awards will be given for places 1-3 </w:t>
            </w:r>
            <w:r>
              <w:rPr>
                <w:color w:val="000000"/>
              </w:rPr>
              <w:t>for</w:t>
            </w:r>
            <w:r>
              <w:rPr/>
              <w:t xml:space="preserve"> </w:t>
            </w:r>
            <w:r>
              <w:rPr>
                <w:bCs/>
              </w:rPr>
              <w:t>in-state</w:t>
            </w:r>
            <w:r>
              <w:rPr/>
              <w:t xml:space="preserve"> teams and out-of-state team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eeding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events will be seeded by sex and time </w:t>
            </w:r>
            <w:r>
              <w:rPr>
                <w:b/>
                <w:u w:val="single"/>
              </w:rPr>
              <w:t>except</w:t>
            </w:r>
            <w:r>
              <w:rPr>
                <w:u w:val="single"/>
              </w:rPr>
              <w:t xml:space="preserve"> </w:t>
            </w:r>
            <w:r>
              <w:rPr/>
              <w:t>the following events which will be seeded by time only: 1,650, 1,000, 400  IM and 500 free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u w:val="single"/>
              </w:rPr>
              <w:t>In order to be seeded in each of these events, you must re-confirm at the pool that you will swim.</w:t>
            </w:r>
            <w:r>
              <w:rPr/>
              <w:t xml:space="preserve"> All events will be seeded from slow to fast, except the 500 free, which will be seeded fast to slow.  </w:t>
            </w:r>
            <w:r>
              <w:rPr>
                <w:color w:val="000000"/>
              </w:rPr>
              <w:t>The</w:t>
            </w:r>
            <w:r>
              <w:rPr/>
              <w:t xml:space="preserve"> Meet Director reserves the right to combine sexes in any other event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chedule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Saturday morning:</w:t>
            </w:r>
            <w:r>
              <w:rPr/>
              <w:t xml:space="preserve"> Warm up at 7:45 am; first heat of the 1,650 starts at 8:30am</w:t>
            </w:r>
            <w:r>
              <w:rPr>
                <w:b/>
              </w:rPr>
              <w:t xml:space="preserve">.  </w:t>
            </w:r>
            <w:r>
              <w:rPr>
                <w:u w:val="single"/>
              </w:rPr>
              <w:t xml:space="preserve">Saturday afternoon: </w:t>
            </w:r>
            <w:r>
              <w:rPr/>
              <w:t>Warm up at approx 11:15 am. Then outstanding swimmer awards presented, then the first heat of 100 fly starts</w:t>
            </w:r>
            <w:r>
              <w:rPr>
                <w:b/>
              </w:rPr>
              <w:t xml:space="preserve"> </w:t>
            </w:r>
            <w:r>
              <w:rPr/>
              <w:t>at approximately</w:t>
            </w:r>
            <w:r>
              <w:rPr>
                <w:b/>
              </w:rPr>
              <w:t xml:space="preserve"> </w:t>
            </w:r>
            <w:r>
              <w:rPr/>
              <w:t xml:space="preserve">12:45pm.  </w:t>
            </w:r>
            <w:r>
              <w:rPr>
                <w:u w:val="single"/>
              </w:rPr>
              <w:t>Sunday morning:</w:t>
            </w:r>
            <w:r>
              <w:rPr/>
              <w:t xml:space="preserve"> Warm up 8:00 am; first heat of 50 fly starts 8:45am. </w:t>
              <w:b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dging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rowne Plaza 704-372-7550.  $109.00.  Mention Masters Swim</w:t>
            </w:r>
            <w:r>
              <w:rPr>
                <w:color w:val="000000"/>
              </w:rPr>
              <w:t xml:space="preserve">ming when you call. </w:t>
            </w:r>
            <w:r>
              <w:rPr/>
              <w:t>Sooner is better than later due to a large Cheerleader contest the same weekend. The hotel is at East 4</w:t>
            </w:r>
            <w:r>
              <w:rPr>
                <w:vertAlign w:val="superscript"/>
              </w:rPr>
              <w:t>th</w:t>
            </w:r>
            <w:r>
              <w:rPr/>
              <w:t xml:space="preserve"> &amp; S. McDowell, two blocks from the pool. A pdf  about the hotel  can be emailed to anyone interested. Reservations can be made starting 8:00am Wednesday October 3, 2013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AMPLE</w:t>
        <w:tab/>
        <w:tab/>
        <w:tab/>
        <w:tab/>
        <w:t xml:space="preserve">    SAMPLE</w:t>
        <w:tab/>
        <w:t xml:space="preserve">  </w:t>
        <w:tab/>
        <w:t xml:space="preserve">          SAMPL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011 SUNBELT MASTERS MEET ENTRY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KLENBURG COUNTY AQUATIC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OTTE, NORTH CAROL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19-20,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ly Online Entries Accepted For This Meet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Go to </w:t>
      </w:r>
      <w:hyperlink r:id="rId3">
        <w:r>
          <w:rPr>
            <w:rStyle w:val="InternetLink"/>
            <w:b/>
            <w:sz w:val="28"/>
            <w:szCs w:val="28"/>
          </w:rPr>
          <w:t>www.ncmasters.org</w:t>
        </w:r>
      </w:hyperlink>
      <w:r>
        <w:rPr>
          <w:b/>
          <w:color w:val="FF0000"/>
          <w:sz w:val="28"/>
          <w:szCs w:val="28"/>
        </w:rPr>
        <w:t xml:space="preserve"> to enter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paragraph">
                  <wp:posOffset>79375</wp:posOffset>
                </wp:positionV>
                <wp:extent cx="3326130" cy="470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2522"/>
                              <w:gridCol w:w="179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urday January 19, 2013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m up 7:45 am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eet start at 8:3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eed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,650 yd Freesty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ed to first 24 entrie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,000 yd Freesty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ed to first 40 entrie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arm up 11:15am,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eet start at approximately 12:45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0 yd Butterfly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0 yd Backstrok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200 y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0"/>
                                    </w:rPr>
                                    <w:t>Medley Relay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 yd Backstrok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400 yd IM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0 yd Freestyl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27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0 yd Breaststrok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 yd Freestyl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0 yd IM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200 y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Mixed Medley Relay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70.7pt;mso-wrap-distance-left:9pt;mso-wrap-distance-right:9pt;mso-wrap-distance-top:0pt;mso-wrap-distance-bottom:0pt;margin-top:6.25pt;mso-position-vertical-relative:text;margin-left:-39.6p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2522"/>
                        <w:gridCol w:w="179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urday January 19, 2013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m up 7:45 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Meet start at 8:30a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Seed Tim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,650 yd Freesty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ed to first 24 entries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,000 yd Freesty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ed to first 40 entries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Warm up 11:15am,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Meet start at approximately 12:45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0 yd Butterfly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0 yd Backstrok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200 yd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0"/>
                              </w:rPr>
                              <w:t>Medley Relay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 yd Backstrok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400 yd IM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0 yd Freestyl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27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0 yd Breaststrok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 yd Freestyl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0 yd IM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200 yd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Mixed Medley Relay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84455</wp:posOffset>
                </wp:positionV>
                <wp:extent cx="3326130" cy="376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83"/>
                              <w:gridCol w:w="2813"/>
                              <w:gridCol w:w="126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day January 20, 2013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m up 8:00a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et start 8:45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eed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0 yd Butterf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 yd 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0 yd Breaststro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 y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0"/>
                                    </w:rPr>
                                    <w:t>Mixed Free Rela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 yd Breaststro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0 yd Backstro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0 yd Freesty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 yd Butterf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200 y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0"/>
                                    </w:rPr>
                                    <w:t>Freestyle Rela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00 yd Freesty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96.85pt;mso-wrap-distance-left:9pt;mso-wrap-distance-right:9pt;mso-wrap-distance-top:0pt;mso-wrap-distance-bottom:0pt;margin-top:6.6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83"/>
                        <w:gridCol w:w="2813"/>
                        <w:gridCol w:w="126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day January 20, 2013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m up 8:00a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et start 8:45a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Seed Tim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0 yd Butterf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 yd 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0 yd Breaststrok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 y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0"/>
                              </w:rPr>
                              <w:t>Mixed Free Rela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 yd Breaststrok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0 yd Backstrok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0 yd Freesty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 yd Butterf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200 yd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0"/>
                              </w:rPr>
                              <w:t>Freestyle Rela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00 yd Freestyle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 xml:space="preserve">Flat Fee </w:t>
        <w:tab/>
        <w:tab/>
        <w:tab/>
        <w:t xml:space="preserve">@ $34.00          </w:t>
      </w:r>
    </w:p>
    <w:p>
      <w:pPr>
        <w:pStyle w:val="Normal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18"/>
        </w:rPr>
        <w:t xml:space="preserve">                      </w:t>
      </w:r>
      <w:r>
        <w:rPr>
          <w:b/>
          <w:color w:val="FF0000"/>
          <w:sz w:val="22"/>
          <w:szCs w:val="22"/>
        </w:rPr>
        <w:t>RECONFIRMATION REQUIRED FOR THE 1500, 1000, 400 IM and 500 FRE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he 500 Free will be seeded </w:t>
      </w:r>
      <w:r>
        <w:rPr>
          <w:b/>
          <w:color w:val="FF0000"/>
          <w:sz w:val="22"/>
          <w:szCs w:val="22"/>
          <w:u w:val="single"/>
        </w:rPr>
        <w:t>FAST to SLOW</w:t>
      </w:r>
    </w:p>
    <w:p>
      <w:pPr>
        <w:pStyle w:val="Normal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18"/>
          <w:szCs w:val="22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tandard USMS waiver must be checked when completing the online entry process.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masters.org/" TargetMode="External"/><Relationship Id="rId3" Type="http://schemas.openxmlformats.org/officeDocument/2006/relationships/hyperlink" Target="http://www.ncmaster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31:00Z</dcterms:created>
  <dc:creator>Bernard White</dc:creator>
  <dc:description/>
  <cp:keywords/>
  <dc:language>en-US</dc:language>
  <cp:lastModifiedBy>Jerry</cp:lastModifiedBy>
  <cp:lastPrinted>2000-11-01T08:18:00Z</cp:lastPrinted>
  <dcterms:modified xsi:type="dcterms:W3CDTF">2012-10-02T01:39:00Z</dcterms:modified>
  <cp:revision>4</cp:revision>
  <dc:subject/>
  <dc:title>CHARLOTTE SWIMMASTERS SUNBELT CHAMPIONSHIP</dc:title>
</cp:coreProperties>
</file>