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tion for USMS Coach Certification Clinic Instructor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ame</w:t>
        <w:tab/>
        <w:tab/>
        <w:t>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Club</w:t>
        <w:tab/>
        <w:tab/>
        <w:t>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Email</w:t>
        <w:tab/>
        <w:tab/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one  </w:t>
        <w:tab/>
        <w:t>H: ________________________</w:t>
        <w:tab/>
        <w:t>C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MSC: </w:t>
        <w:tab/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rred geographic region for instructing:</w:t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you able to travel during the week? ___ If no, then days you can travel: 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Do you have a USMS Coach Certification?  Y / N</w:t>
        <w:tab/>
        <w:t xml:space="preserve"> If yes, what level?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list any other certifications for coaching or safety, with expiration dat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efly describe any education or training experience you have and attach resume and cover le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ignature: ____________________________</w:t>
        <w:tab/>
        <w:t xml:space="preserve">Date: </w:t>
        <w:tab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01:00Z</dcterms:created>
  <dc:creator>Samara Miller Bay</dc:creator>
  <dc:description/>
  <cp:keywords/>
  <dc:language>en-US</dc:language>
  <cp:lastModifiedBy>Laura Hamel</cp:lastModifiedBy>
  <cp:lastPrinted>2012-02-15T10:01:00Z</cp:lastPrinted>
  <dcterms:modified xsi:type="dcterms:W3CDTF">2012-02-15T15:03:00Z</dcterms:modified>
  <cp:revision>3</cp:revision>
  <dc:subject/>
  <dc:title/>
</cp:coreProperties>
</file>