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SMS Convention — Jacksonville, Florida 201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70"/>
        <w:gridCol w:w="270"/>
        <w:gridCol w:w="900"/>
        <w:gridCol w:w="12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Nam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#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#: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Chair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record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/time of meeting: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000" w:leader="none"/>
        </w:tabs>
        <w:spacing w:before="0" w:after="240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Actions Requiring Approval by the HO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Motions Passed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committee members present: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bsent: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other delegates present: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ittee members present (list all, including chair and vice chair):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Minut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 at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 w:val="20"/>
          <w:szCs w:val="20"/>
        </w:rPr>
        <w:t xml:space="preserve">The meeting was adjourned at </w:t>
      </w:r>
    </w:p>
    <w:sectPr>
      <w:type w:val="nextPage"/>
      <w:pgSz w:w="12240" w:h="15840"/>
      <w:pgMar w:left="720" w:right="720" w:gutter="0" w:header="0" w:top="720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7:00Z</dcterms:created>
  <dc:creator>Meg Smath</dc:creator>
  <dc:description/>
  <cp:keywords/>
  <dc:language>en-US</dc:language>
  <cp:lastModifiedBy>Chris Colburn</cp:lastModifiedBy>
  <dcterms:modified xsi:type="dcterms:W3CDTF">2014-09-17T01:27:00Z</dcterms:modified>
  <cp:revision>3</cp:revision>
  <dc:subject/>
  <dc:title>USMS Convention—Dearborn, Michigan</dc:title>
</cp:coreProperties>
</file>