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 — Jacksonville, Florida.</w:t>
        <w:br/>
        <w:t>20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6:00Z</dcterms:created>
  <dc:creator>Meg Smath</dc:creator>
  <dc:description/>
  <dc:language>en-US</dc:language>
  <cp:lastModifiedBy>Jim</cp:lastModifiedBy>
  <dcterms:modified xsi:type="dcterms:W3CDTF">2011-09-06T15:26:00Z</dcterms:modified>
  <cp:revision>2</cp:revision>
  <dc:subject/>
  <dc:title>USMS Convention—Dearborn, Michigan</dc:title>
</cp:coreProperties>
</file>