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From:</w:t>
        <w:tab/>
        <w:t xml:space="preserve">__________________, Top Ten Recorder for _______ LMSC                                 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Date:</w:t>
        <w:tab/>
        <w:t>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 xml:space="preserve">__________________ </w:t>
        <w:tab/>
        <w:t>USMS # ____________________ (optional)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Re:</w:t>
        <w:tab/>
        <w:t xml:space="preserve">Proof of Age Document required for Individual or Relay Event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  <w:t>National and/or World Record Application for _____ (list event if desire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_________ (Swimmer’s Full Name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gratulations on your recent _____________</w:t>
      </w:r>
      <w:r>
        <w:rPr>
          <w:rFonts w:cs="Arial" w:ascii="Arial" w:hAnsi="Arial"/>
          <w:sz w:val="24"/>
          <w:szCs w:val="24"/>
          <w:u w:val="single"/>
        </w:rPr>
        <w:t xml:space="preserve"> (individual or relay)</w:t>
      </w:r>
      <w:r>
        <w:rPr>
          <w:rFonts w:cs="Arial" w:ascii="Arial" w:hAnsi="Arial"/>
          <w:sz w:val="24"/>
          <w:szCs w:val="24"/>
        </w:rPr>
        <w:t xml:space="preserve"> record setting performance at the __________________</w:t>
      </w:r>
      <w:r>
        <w:rPr>
          <w:rFonts w:cs="Arial" w:ascii="Arial" w:hAnsi="Arial"/>
          <w:sz w:val="24"/>
          <w:szCs w:val="24"/>
          <w:u w:val="single"/>
        </w:rPr>
        <w:t>(name of meet &amp; course)</w:t>
      </w:r>
      <w:r>
        <w:rPr>
          <w:rFonts w:cs="Arial" w:ascii="Arial" w:hAnsi="Arial"/>
          <w:sz w:val="24"/>
          <w:szCs w:val="24"/>
        </w:rPr>
        <w:t xml:space="preserve"> meet on _____________ </w:t>
      </w:r>
      <w:r>
        <w:rPr>
          <w:rFonts w:cs="Arial" w:ascii="Arial" w:hAnsi="Arial"/>
          <w:sz w:val="24"/>
          <w:szCs w:val="24"/>
          <w:u w:val="single"/>
        </w:rPr>
        <w:t>(da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 xml:space="preserve">Since this is your first National or World record setting event, USMS (and/or FINA) needs verification of your age.  Valid proof is either your birth certificate or passport.  Please send either a photocopy of your birth certificate or a photocopy of photo page of your passport showing your birth date and name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You will only need to submit this Proof of Age document once.  Proof of Age documents are maintained in a secure file.  This document needs to be submitted as soon as possible in order for the application to be processed in a timely manner.  For World Record applications, all of the documentation for the record must be received by the FINA World Record Recorder within 60 days of the swim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ould you please send a copy of your proof of age document to: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u w:val="single"/>
        </w:rPr>
        <w:t xml:space="preserve">Name </w:t>
        <w:tab/>
        <w:tab/>
        <w:tab/>
        <w:tab/>
        <w:t xml:space="preserve">(Top Ten Recorder or whoever is making the request)  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treet Address</w:t>
        <w:tab/>
        <w:tab/>
        <w:tab/>
        <w:tab/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ity, State, Zip</w:t>
        <w:tab/>
        <w:tab/>
        <w:tab/>
        <w:tab/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have any questions or concerns, please do not hesitate to email me at _______________</w:t>
      </w:r>
      <w:r>
        <w:rPr>
          <w:rFonts w:cs="Arial" w:ascii="Arial" w:hAnsi="Arial"/>
          <w:sz w:val="24"/>
          <w:szCs w:val="24"/>
          <w:u w:val="single"/>
        </w:rPr>
        <w:t>(email address)</w:t>
      </w:r>
      <w:r>
        <w:rPr>
          <w:rFonts w:cs="Arial" w:ascii="Arial" w:hAnsi="Arial"/>
          <w:sz w:val="24"/>
          <w:szCs w:val="24"/>
        </w:rPr>
        <w:t xml:space="preserve"> or call me at ________(telephone #)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color w:val="000000"/>
        </w:rPr>
      </w:pPr>
      <w:r>
        <w:rPr>
          <w:rFonts w:cs="Arial"/>
        </w:rPr>
        <w:t xml:space="preserve">Thank you and congratulations,  </w:t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____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rial"/>
          <w:color w:val="000000"/>
        </w:rPr>
        <w:t>LMSC Top Ten and Records Recorder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17:00Z</dcterms:created>
  <dc:creator>HP Authorized Customer</dc:creator>
  <dc:description/>
  <dc:language>en-US</dc:language>
  <cp:lastModifiedBy>Jim</cp:lastModifiedBy>
  <dcterms:modified xsi:type="dcterms:W3CDTF">2010-01-15T19:17:00Z</dcterms:modified>
  <cp:revision>2</cp:revision>
  <dc:subject/>
  <dc:title>Request for Proof of Age Document</dc:title>
</cp:coreProperties>
</file>