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 LIFE GAM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Saturday, March 8, 2014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ng Center – Clearwater, 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gnized by FL LMSC for USMS, Inc.</w:t>
      </w:r>
    </w:p>
    <w:p>
      <w:pPr>
        <w:pStyle w:val="Normal"/>
        <w:jc w:val="center"/>
        <w:rPr/>
      </w:pPr>
      <w:r>
        <w:rPr/>
        <w:t>Recognition #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m up 8:15 am, swim 9 a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Order of Events (Long Course Me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Breast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Fre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Butterf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Back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Individual Med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Fre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Breast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Back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Fre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Breast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Butterf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Back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Relays (1 relay per particip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400M Freesty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18:00Z</dcterms:created>
  <dc:creator>James Campbell</dc:creator>
  <dc:description/>
  <dc:language>en-US</dc:language>
  <cp:lastModifiedBy>Joan</cp:lastModifiedBy>
  <cp:lastPrinted>2012-09-23T16:59:00Z</cp:lastPrinted>
  <dcterms:modified xsi:type="dcterms:W3CDTF">2013-09-18T19:18:00Z</dcterms:modified>
  <cp:revision>2</cp:revision>
  <dc:subject/>
  <dc:title>GOOD LIFE GAMES</dc:title>
</cp:coreProperties>
</file>