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3-2014 Carol Chidester Swim Series</w:t>
      </w:r>
    </w:p>
    <w:p>
      <w:pPr>
        <w:pStyle w:val="Normal"/>
        <w:rPr>
          <w:b/>
          <w:b/>
        </w:rPr>
      </w:pPr>
      <w:r>
        <w:rPr>
          <w:b/>
        </w:rPr>
        <w:t>Talbot Masters Swimming</w:t>
      </w:r>
    </w:p>
    <w:p>
      <w:pPr>
        <w:pStyle w:val="Normal"/>
        <w:rPr>
          <w:b/>
          <w:b/>
        </w:rPr>
      </w:pPr>
      <w:r>
        <w:rPr>
          <w:b/>
        </w:rPr>
        <w:t>Saturday, December 7, 2013</w:t>
      </w:r>
    </w:p>
    <w:p>
      <w:pPr>
        <w:pStyle w:val="Normal"/>
        <w:rPr>
          <w:b/>
          <w:b/>
        </w:rPr>
      </w:pPr>
      <w:r>
        <w:rPr>
          <w:b/>
        </w:rPr>
        <w:t>Talbot County YM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m-Ups:</w:t>
      </w:r>
      <w:r>
        <w:rPr/>
        <w:t xml:space="preserve"> 8:30</w:t>
      </w:r>
    </w:p>
    <w:p>
      <w:pPr>
        <w:pStyle w:val="Normal"/>
        <w:rPr/>
      </w:pPr>
      <w:r>
        <w:rPr>
          <w:b/>
        </w:rPr>
        <w:t>Meet Start:</w:t>
      </w:r>
      <w:r>
        <w:rPr/>
        <w:t xml:space="preserve"> 9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Mixed 200 yd Breaststroke </w:t>
        <w:br/>
        <w:t xml:space="preserve">2. Mixed 50 yd Freestyle  </w:t>
        <w:br/>
        <w:t xml:space="preserve">3. Mixed 100 yd I.M. </w:t>
        <w:br/>
        <w:t xml:space="preserve">4. Mixed 200 yd Freestyle  </w:t>
        <w:br/>
        <w:t xml:space="preserve">5. Mixed 100 yd Breaststroke </w:t>
        <w:br/>
        <w:t xml:space="preserve">6. Mixed 50 yd Butterfly  </w:t>
        <w:br/>
        <w:t xml:space="preserve">7. 400 yd Medley Relay </w:t>
        <w:br/>
        <w:t xml:space="preserve">8. Mixed 100 yd Backstroke </w:t>
        <w:br/>
        <w:t xml:space="preserve">9. Mixed 50 yd Breaststroke </w:t>
        <w:br/>
        <w:t xml:space="preserve">10. Mixed 100 yd Butterfly </w:t>
        <w:br/>
        <w:t xml:space="preserve">11. Mixed 50 yd Backstroke </w:t>
        <w:br/>
        <w:t xml:space="preserve">12. Mixed 100 yd Freestyle </w:t>
        <w:br/>
        <w:t>13. 200 yd Freestyle Rel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43:00Z</dcterms:created>
  <dc:creator>Elizabeth</dc:creator>
  <dc:description/>
  <dc:language>en-US</dc:language>
  <cp:lastModifiedBy>Elizabeth</cp:lastModifiedBy>
  <dcterms:modified xsi:type="dcterms:W3CDTF">2013-08-26T01:43:00Z</dcterms:modified>
  <cp:revision>2</cp:revision>
  <dc:subject/>
  <dc:title/>
</cp:coreProperties>
</file>