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sz w:val="26"/>
        </w:rPr>
      </w:pPr>
      <w:r>
        <w:rPr>
          <w:rFonts w:cs="Arial" w:ascii="Arial" w:hAnsi="Arial"/>
          <w:sz w:val="22"/>
        </w:rPr>
      </w:r>
      <w:r>
        <w:rPr>
          <w:rFonts w:cs="Arial" w:ascii="Arial" w:hAnsi="Arial"/>
          <w:sz w:val="22"/>
        </w:rPr>
        <w:tab/>
      </w:r>
      <w:r>
        <w:rPr>
          <w:rFonts w:cs="Arial" w:ascii="Arial" w:hAnsi="Arial"/>
          <w:b/>
          <w:sz w:val="32"/>
          <w:u w:val="single"/>
        </w:rPr>
        <w:t>Safety Plan</w:t>
      </w:r>
    </w:p>
    <w:p>
      <w:pPr>
        <w:pStyle w:val="Normal"/>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Event Director shall hold a meeting just prior to the event with all personnel regarding the emergency provi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YMCA of the Ozarks has an emergency medical evacuation plan in place for patrons on its lake.  All of the life guards are CPR certified in addition to handling other small medical emergencies.  For more serious injuries, Washington County Memorial hospital is about 5 minutes away.  Additionally, the Lodge has printed maps giving directions to the hospital for those individuals needing additional medical treatment but not requiring an ambulance.  Finally, for the most seriously injured, the facility is equipped with a helicopter p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afety kayaks will be  positioned on the course in a minimum ratio of one station for twenty-five (25) entrants or a minimum of one station for 1/8 mile of course length, whichever number of stations is greater. Typically, this has been approximately four kayak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itionally, there is one outboard motor boat that will be used for emergency evacuation. The boat will be anchored in the middle of the course, and will not approach the swimmers at any time.  Swimmers in trouble should be brought to the evacuation boat by a safety monitor using non-motorized transpor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he YMCA has a plan for handling inclement weather should it arise before or during the competition.  The YMCA is equipped with weather monitoring devices.  The race will not start until thirty minutes after the last lighting seen or thunder heard, or at all if radar indicates the oncoming of a severe storm.  In the event the race has already started, those swimmers on the leg of the course parallel to the shore will be directed to swim to the shore and seek shelter.  These swimmers will be less than 50 yards from the shore.  Those swimmers on the other legs will be either directed to swim in or will be picked up and brought back in in the motorized patrol bo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All participants will be accounted for during the race by requiring them to deposit a photo ID before they can complete their registration/check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The Event will have a two-hour cut-off time for both the one-mile and two-mile swims. This will be announced prior to the start of the Event.  Swimmers who fail to meet the criteria will be disqualified and escorted to shore. </w:t>
      </w:r>
    </w:p>
    <w:p>
      <w:pPr>
        <w:pStyle w:val="Normal"/>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cs="Arial" w:ascii="Arial" w:hAnsi="Arial"/>
          <w:sz w:val="22"/>
        </w:rPr>
        <w:tab/>
        <w:t>A briefing for swimmers will be held prior to the start of the event at which all competitors will be  present.  At that time, the Meet Director will give general announcements concerning the water temperature, the pointing out of possible hazards, if any, a description of the course, including the location of the finish.  Additionally, announcements concerning safety/emergency procedures will be give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29:00Z</dcterms:created>
  <dc:creator>Bill</dc:creator>
  <dc:description/>
  <dc:language>en-US</dc:language>
  <cp:lastModifiedBy>Bill</cp:lastModifiedBy>
  <dcterms:modified xsi:type="dcterms:W3CDTF">2013-05-08T23:29:00Z</dcterms:modified>
  <cp:revision>2</cp:revision>
  <dc:subject/>
  <dc:title/>
</cp:coreProperties>
</file>