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27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6301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Minnesota Masters 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Long Course Meters Meet</w:t>
            </w:r>
          </w:p>
          <w:p>
            <w:pPr>
              <w:pStyle w:val="Heading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University of Minnesota</w:t>
              <w:br/>
              <w:t>Aquatic Center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br/>
            </w:r>
            <w:r>
              <w:rPr>
                <w:sz w:val="30"/>
                <w:szCs w:val="30"/>
                <w:lang w:val="en-US" w:eastAsia="en-US"/>
              </w:rPr>
              <w:t>Sunday, May 19, 201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254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Schedule:</w:t>
        <w:tab/>
        <w:t>Warm-ups – noon – 12:45pm</w:t>
        <w:tab/>
        <w:tab/>
        <w:t>Sanction #..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Meet – 1:00pm – 5:00pm</w:t>
        <w:tab/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Meet Director</w:t>
        <w:tab/>
        <w:t>Tom Moore (tom.moore.mn@gmail.com or 626-676-8006)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20"/>
        <w:jc w:val="left"/>
        <w:rPr/>
      </w:pPr>
      <w:r>
        <w:rPr>
          <w:sz w:val="20"/>
          <w:lang w:val="en-US" w:eastAsia="en-US"/>
        </w:rPr>
        <w:t xml:space="preserve">Entry information  </w:t>
        <w:tab/>
        <w:t>You must be USMS registered to participate ($42 annual or $15 “one event” membership fee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$15 meet fee for “early bird” registration on or before Sunday April 28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$20 meet fee advance registration on or before Thursday May 16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$25 meet fee deck entry day of meet. </w:t>
      </w:r>
      <w:r>
        <w:rPr>
          <w:b/>
          <w:sz w:val="20"/>
          <w:lang w:val="en-US" w:eastAsia="en-US"/>
        </w:rPr>
        <w:t xml:space="preserve"> ENTRIES CLOSE 30 minutes prior to Meet Start Time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Entry fees are non-refundable. 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18"/>
          <w:szCs w:val="18"/>
          <w:lang w:val="en-US" w:eastAsia="en-US"/>
        </w:rPr>
      </w:pPr>
      <w:r>
        <w:rPr>
          <w:sz w:val="20"/>
          <w:lang w:val="en-US" w:eastAsia="en-US"/>
        </w:rPr>
        <w:t xml:space="preserve">Register online at </w:t>
      </w:r>
      <w:hyperlink r:id="rId4" w:tgtFrame="_blank">
        <w:r>
          <w:rPr>
            <w:rStyle w:val="InternetLink"/>
            <w:rFonts w:cs="Helvetica" w:ascii="Helvetica" w:hAnsi="Helvetica"/>
            <w:sz w:val="18"/>
            <w:szCs w:val="18"/>
          </w:rPr>
          <w:t>xxx</w:t>
        </w:r>
      </w:hyperlink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per entry form also available – contact Meet Director for more information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/>
      </w:pPr>
      <w:r>
        <w:rPr>
          <w:sz w:val="12"/>
          <w:szCs w:val="12"/>
          <w:lang w:val="en-US" w:eastAsia="en-US"/>
        </w:rPr>
        <w:br/>
      </w:r>
      <w:r>
        <w:rPr>
          <w:sz w:val="20"/>
          <w:lang w:val="en-US" w:eastAsia="en-US"/>
        </w:rPr>
        <w:t>Maximum of 5 individual events per entry.  Positive check in required for all events 400 yards and longer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ind w:left="198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/>
      </w:pPr>
      <w:r>
        <w:rPr>
          <w:sz w:val="20"/>
          <w:lang w:val="en-US" w:eastAsia="en-US"/>
        </w:rPr>
        <w:t>Relays:</w:t>
        <w:tab/>
        <w:t>There will be a 5 minute break before relay events.  Each relay entry card must include the event number, the Club name (all 4 swimmers must be registered with the same club), and the first and last name of each swimmer, listed in order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/>
      </w:pPr>
      <w:r>
        <w:rPr>
          <w:sz w:val="20"/>
          <w:lang w:val="en-US" w:eastAsia="en-US"/>
        </w:rPr>
        <w:tab/>
        <w:t xml:space="preserve">Relay entry cards will be accepted through the start of the event prior to the relays so that there is time to enter the information into the meet computer.  </w:t>
      </w:r>
      <w:r>
        <w:rPr>
          <w:b/>
          <w:sz w:val="20"/>
          <w:lang w:val="en-US" w:eastAsia="en-US"/>
        </w:rPr>
        <w:t>Late relay entry cards will not be accepted.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1987" w:hanging="198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Results:</w:t>
        <w:tab/>
        <w:t xml:space="preserve">Will be posted at the meet and on line at </w:t>
      </w:r>
      <w:hyperlink r:id="rId5">
        <w:r>
          <w:rPr>
            <w:rStyle w:val="InternetLink"/>
            <w:sz w:val="20"/>
            <w:lang w:val="en-US" w:eastAsia="en-US"/>
          </w:rPr>
          <w:t>www.minnesotamasters.com</w:t>
        </w:r>
      </w:hyperlink>
      <w:r>
        <w:rPr>
          <w:sz w:val="20"/>
          <w:lang w:val="en-US" w:eastAsia="en-US"/>
        </w:rPr>
        <w:t xml:space="preserve"> within one week.</w:t>
      </w:r>
    </w:p>
    <w:p>
      <w:pPr>
        <w:pStyle w:val="Normal"/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603"/>
        <w:gridCol w:w="682"/>
        <w:gridCol w:w="1053"/>
        <w:gridCol w:w="2152"/>
        <w:gridCol w:w="1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ntry Time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 Numb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ntry Time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0m Butterf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0m Breastro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00m IM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00m Freestyl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m Freesty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Backstro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m Backstro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m Breastro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0m Freesty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Freesty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Breastro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0m Backstro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m Butterf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Butterf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Free Relay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m Medley Relay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00m Medley Relay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00m Free Relay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800m Free Relay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 xml:space="preserve">21 / 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2+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800 Freestyle* /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500 Freestyl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00m Medley Relay, 400m Free Relay, 200m Free Relay,  400m Medley Relay and 800m Free Relay will be seeded based on entries received on race day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400m IM, 400m Free, 800m Free and 1500m Free require positive check-in on race day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+ Swimmers may enter </w:t>
            </w:r>
            <w:r>
              <w:rPr>
                <w:i/>
                <w:sz w:val="18"/>
                <w:szCs w:val="18"/>
              </w:rPr>
              <w:t>either</w:t>
            </w:r>
            <w:r>
              <w:rPr>
                <w:sz w:val="18"/>
                <w:szCs w:val="18"/>
              </w:rPr>
              <w:t xml:space="preserve"> 800 Free or 1500 Free.</w:t>
            </w:r>
          </w:p>
        </w:tc>
      </w:tr>
    </w:tbl>
    <w:p>
      <w:pPr>
        <w:pStyle w:val="Normal"/>
        <w:spacing w:before="0" w:after="0"/>
        <w:ind w:left="531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53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/>
        <w:t xml:space="preserve">Print Name:  ____________________________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1420890"/>
      <w:bookmarkStart w:id="1" w:name="__Fieldmark__0_2121420890"/>
      <w:bookmarkEnd w:id="1"/>
      <w:r>
        <w:rPr/>
      </w:r>
      <w:r>
        <w:rPr/>
        <w:fldChar w:fldCharType="end"/>
      </w:r>
      <w:r>
        <w:rPr/>
        <w:t xml:space="preserve">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1420890"/>
      <w:bookmarkStart w:id="3" w:name="__Fieldmark__1_2121420890"/>
      <w:bookmarkEnd w:id="3"/>
      <w:r>
        <w:rPr/>
      </w:r>
      <w:r>
        <w:rPr/>
        <w:fldChar w:fldCharType="end"/>
      </w:r>
      <w:r>
        <w:rPr/>
        <w:t>Female</w:t>
        <w:tab/>
        <w:t>USMS #:   _______-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Birthdate:  ___/___/___</w:t>
        <w:tab/>
        <w:t>Age:  ____</w:t>
        <w:tab/>
        <w:t>Club:  ___________________</w:t>
        <w:tab/>
        <w:tab/>
        <w:t>Phone: _____-_____-_______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16"/>
        </w:rPr>
      </w:pPr>
      <w:r>
        <w:rPr>
          <w:sz w:val="16"/>
        </w:rPr>
        <w:t xml:space="preserve">I, the undersigned participant, intending to be legally bound, hereby certify that I am physically fit and have not been otherwise informed by a physician. I acknowledge that I am aware of all the risks inherent in Masters swimming (training and competition), including possible permanent disability or death, and agree to assume all of those risks. AS A CONDITION OF MY PARTICIPATION IN THE MASTERS SWIMMING PROGRAM OR ANY ACTIVITIES INCIDENT THERETO, I HEREBY WAIVE ANY AND ALL RIGHTS TO CLAIMS FOR LOSS OR DAMAGES, INCLUDING ALL CLAIMS FOR LOSS OR DAMAGES CAUSED BY THE NEGLIGENCE, ACTIVE OR PASSIVE, OF THE FOLLOWING: UNITED STATES MASTERS SWIMMING, INC., THE LOCAL MASTERS SWIMMING COMMITTEES, THE CLUBS, HOST FACILITIES, MEET SPONSORS, MEET COMMITTEES, OR ANY INDIVIDUALS OFFICIATING AT THE MEETS OR SUPERVISING SUCH ACTIVITIES. </w:t>
      </w:r>
      <w:r>
        <w:rPr>
          <w:rFonts w:cs="Tahoma"/>
          <w:bCs/>
          <w:sz w:val="16"/>
          <w:szCs w:val="26"/>
        </w:rPr>
        <w:t>In addition, I agree to abide by and be governed by the rules of USMS. (rule book article 203.1)</w:t>
      </w:r>
    </w:p>
    <w:p>
      <w:pPr>
        <w:pStyle w:val="Normal"/>
        <w:spacing w:before="0" w:after="0"/>
        <w:jc w:val="left"/>
        <w:rPr/>
      </w:pPr>
      <w:r>
        <w:rPr>
          <w:b/>
          <w:sz w:val="24"/>
        </w:rPr>
        <w:t>Please Sign</w:t>
      </w:r>
      <w:r>
        <w:rPr/>
        <w:t xml:space="preserve">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/>
        <w:t>____________________________________________</w:t>
        <w:tab/>
      </w:r>
      <w:r>
        <w:rPr>
          <w:b/>
          <w:sz w:val="24"/>
        </w:rPr>
        <w:t>Date</w:t>
      </w:r>
      <w:r>
        <w:rPr/>
        <w:t>:  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53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3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3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3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60"/>
        <w:gridCol w:w="818"/>
        <w:gridCol w:w="2322"/>
        <w:gridCol w:w="171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Numb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Numb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Medle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styl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00m 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50m 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400m 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00m 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00m 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strok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50m Ba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400m 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00m Ba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800m 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00m Ba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500m 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ststrok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50m Brea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Medley Re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00m Brea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 Medley Re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00m Brea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Free Re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erfl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 Free Re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50m Fl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m Free Re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00m Fl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00m Fl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lubassistant.com/club/meet_information.cfm?c=1156&amp;smid=3955" TargetMode="External"/><Relationship Id="rId5" Type="http://schemas.openxmlformats.org/officeDocument/2006/relationships/hyperlink" Target="http://www.minnesotamaste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Brian Cohn</dc:creator>
  <dc:description/>
  <dc:language>en-US</dc:language>
  <cp:lastModifiedBy>TOM</cp:lastModifiedBy>
  <cp:lastPrinted>2012-01-06T09:16:00Z</cp:lastPrinted>
  <dcterms:modified xsi:type="dcterms:W3CDTF">2013-04-16T11:22:00Z</dcterms:modified>
  <cp:revision>5</cp:revision>
  <dc:subject/>
  <dc:title>Pentathlon Meet Entry Form</dc:title>
</cp:coreProperties>
</file>