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nline Entry Only - </w:t>
      </w:r>
      <w:hyperlink r:id="rId2">
        <w:r>
          <w:rPr>
            <w:rStyle w:val="InternetLink"/>
          </w:rPr>
          <w:t>https://secure3.convio.net/saa/site/TRR/OpenWater/Atlanta/933741303?pg=ptype&amp;fr_id=1850&amp;JServSessionIdr004=lzasysa0ug.app338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3.convio.net/saa/site/TRR/OpenWater/Atlanta/933741303?pg=ptype&amp;fr_id=1850&amp;JServSessionIdr004=lzasysa0ug.app33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8:00Z</dcterms:created>
  <dc:creator>Ed</dc:creator>
  <dc:description/>
  <dc:language>en-US</dc:language>
  <cp:lastModifiedBy>Ed</cp:lastModifiedBy>
  <dcterms:modified xsi:type="dcterms:W3CDTF">2013-04-22T23:40:00Z</dcterms:modified>
  <cp:revision>1</cp:revision>
  <dc:subject/>
  <dc:title/>
</cp:coreProperties>
</file>