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MTSU Campus Recreation Aquatic Overview </w:t>
      </w:r>
    </w:p>
    <w:p>
      <w:pPr>
        <w:pStyle w:val="Normal"/>
        <w:rPr>
          <w:b/>
          <w:b/>
        </w:rPr>
      </w:pPr>
      <w:r>
        <w:rPr>
          <w:b/>
        </w:rPr>
      </w:r>
    </w:p>
    <w:p>
      <w:pPr>
        <w:pStyle w:val="Normal"/>
        <w:rPr/>
      </w:pPr>
      <w:r>
        <w:rPr/>
        <w:t xml:space="preserve">     </w:t>
      </w:r>
      <w:r>
        <w:rPr/>
        <w:t xml:space="preserve">The </w:t>
      </w:r>
      <w:r>
        <w:rPr>
          <w:u w:val="single"/>
        </w:rPr>
        <w:t>dimensions</w:t>
      </w:r>
      <w:r>
        <w:rPr/>
        <w:t xml:space="preserve"> of the Campus Recreation Indoor Pool are measurable: 33 meters x 25 yards.  The </w:t>
      </w:r>
      <w:r>
        <w:rPr>
          <w:u w:val="single"/>
        </w:rPr>
        <w:t>depth</w:t>
      </w:r>
      <w:r>
        <w:rPr/>
        <w:t xml:space="preserve"> ranges from 3.5 feet to 13 feet.  The Indoor pool has a 1 meter board, an indoor slide, and 5 lanes for lap swim.  The dimensions of the Outdoor Pool are measurable: 25 yards x 16.5 yards.  The depth ranges from ‘0’ entry to 5 feet.  Both pools are heated with an average temperature of 82 degrees.</w:t>
      </w:r>
    </w:p>
    <w:p>
      <w:pPr>
        <w:pStyle w:val="Normal"/>
        <w:rPr/>
      </w:pPr>
      <w:r>
        <w:rPr/>
      </w:r>
    </w:p>
    <w:p>
      <w:pPr>
        <w:pStyle w:val="Normal"/>
        <w:rPr/>
      </w:pPr>
      <w:r>
        <w:rPr/>
        <w:t xml:space="preserve">     </w:t>
      </w:r>
      <w:r>
        <w:rPr>
          <w:b/>
          <w:u w:val="single"/>
        </w:rPr>
        <w:t>The dimensions and depth of the human spirit are immeasurable</w:t>
      </w:r>
      <w:r>
        <w:rPr>
          <w:b/>
        </w:rPr>
        <w:t>.</w:t>
      </w:r>
      <w:r>
        <w:rPr/>
        <w:t xml:space="preserve">  Aquatics provides opportunities for students, faculty, staff, and administration to discover these dimensions through a diverse program.  Campus Recreation Aquatic programming includes courses from the American Red Cross which may improve skill levels and offer leadership opportunities:  Learn-to-Swim Programs (ages 6 years – adults), Life-guarding, Lifeguard Instructor, Guard Start, and Water Safety Instructor.  These programs assist in lifting a person’s vision and performance to higher standards. </w:t>
      </w:r>
      <w:r>
        <w:rPr>
          <w:b/>
        </w:rPr>
        <w:t xml:space="preserve"> </w:t>
      </w:r>
      <w:r>
        <w:rPr/>
        <w:t xml:space="preserve">Enhanced vision &amp; performance are building blocks for potential character and personality development.  Leadership opportunities exist in the workshop training for water aerobic instructors.  Aquatic fitness programs in water aerobics, water walking, water running, lap swim conditioning, and hydro-energy benefit participants by increasing cardio-respiratory endurance, strength, toning, intensity, flexibility, speed, and balance. </w:t>
      </w:r>
      <w:r>
        <w:rPr>
          <w:b/>
        </w:rPr>
        <w:t xml:space="preserve"> </w:t>
      </w:r>
      <w:r>
        <w:rPr/>
        <w:t>Aqua-power classes</w:t>
      </w:r>
      <w:r>
        <w:rPr>
          <w:b/>
        </w:rPr>
        <w:t xml:space="preserve"> </w:t>
      </w:r>
      <w:r>
        <w:rPr/>
        <w:t>include interval training, circuit training, plyometric training.  Aquatic fitness opportunities increase the mind muscle connections for lifelong fitness.  Aqua-therapy sessions also take advantage of the mind muscle connections and are available upon request to serve a diverse population with mental, emotional &amp; physical challenges.  The restorative properties of the water soothe and relax many illness caused by stress.  The Campus Recreation Aquatic Program works with national programs, such as the National Youth Sports Program (NYSP).   This national program for youth required every skill to be evaluated and categorized based on the three stages of learning:  cognitive, associative, &amp; autonomous.  The Masters Swim Club &amp; Sychronized Swim Club, and Swim-Across Tennessee are aquatic club sports available for those who are in pursuit of fitness and/or competition.  Those interested in more specialized skills can pursue interests in springboard diving, scuba, kayak roll clinics, and private aquatic skill classes.  The aquatic environment fosters inter-personal growth, social opportunities, and enhanced aquatic performance.</w:t>
      </w:r>
    </w:p>
    <w:p>
      <w:pPr>
        <w:pStyle w:val="Normal"/>
        <w:rPr/>
      </w:pPr>
      <w:r>
        <w:rPr/>
      </w:r>
    </w:p>
    <w:p>
      <w:pPr>
        <w:pStyle w:val="Normal"/>
        <w:rPr/>
      </w:pPr>
      <w:r>
        <w:rPr/>
        <w:t xml:space="preserve">Pam Footit   </w:t>
      </w:r>
      <w:r>
        <w:rPr>
          <w:b/>
        </w:rPr>
        <w:t xml:space="preserve"> </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7:27:00Z</dcterms:created>
  <dc:creator>Pamela Footit</dc:creator>
  <dc:description/>
  <cp:keywords/>
  <dc:language>en-US</dc:language>
  <cp:lastModifiedBy>Pamela Footit</cp:lastModifiedBy>
  <cp:lastPrinted>2004-11-17T11:23:00Z</cp:lastPrinted>
  <dcterms:modified xsi:type="dcterms:W3CDTF">2004-11-17T17:30:00Z</dcterms:modified>
  <cp:revision>3</cp:revision>
  <dc:subject/>
  <dc:title>MTSU Campus Recreation Aquatic Overview </dc:title>
</cp:coreProperties>
</file>