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 Chidester Memorial Swim Series Meet #4</w:t>
      </w:r>
    </w:p>
    <w:p>
      <w:pPr>
        <w:pStyle w:val="Normal"/>
        <w:rPr/>
      </w:pPr>
      <w:r>
        <w:rPr/>
        <w:t>Event Entry Form/List of events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8397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ent Number</w:t>
            </w:r>
          </w:p>
        </w:tc>
        <w:tc>
          <w:tcPr>
            <w:tcW w:w="8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vent Nam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 yd Individual Medley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 yd Backstrok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 yd Butterfly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 yd Freestyl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 yd Breaststrok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 yd Butterfly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 yd Individual Medley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 yd Backstrok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 yd Freestyle Relay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 yd Breaststrok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 yd Freestyl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 yd Butterfly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 yd Individual Medley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 yd Backstrok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 yd Breaststrok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0 yd Freestyle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0 yd Medley Relay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8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0 yd Freesty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5:20Z</dcterms:created>
  <dc:creator/>
  <dc:description/>
  <dc:language>en-US</dc:language>
  <cp:lastModifiedBy/>
  <dcterms:modified xsi:type="dcterms:W3CDTF">2012-08-28T14:29:58Z</dcterms:modified>
  <cp:revision>1</cp:revision>
  <dc:subject/>
  <dc:title/>
</cp:coreProperties>
</file>