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870" w:leader="none"/>
        </w:tabs>
        <w:jc w:val="center"/>
        <w:rPr>
          <w:rFonts w:ascii="Jester" w:hAnsi="Jester" w:cs="Jester"/>
          <w:b/>
          <w:b/>
          <w:sz w:val="28"/>
        </w:rPr>
      </w:pPr>
      <w:r>
        <w:rPr>
          <w:rFonts w:cs="Jester" w:ascii="Jester" w:hAnsi="Jester"/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3870" w:leader="none"/>
        </w:tabs>
        <w:jc w:val="center"/>
        <w:rPr>
          <w:rFonts w:ascii="Jester" w:hAnsi="Jester" w:cs="Jester"/>
          <w:b/>
          <w:b/>
          <w:sz w:val="28"/>
        </w:rPr>
      </w:pPr>
      <w:r>
        <w:rPr>
          <w:rFonts w:cs="Jester" w:ascii="Jester" w:hAnsi="Jester"/>
          <w:b/>
          <w:sz w:val="28"/>
        </w:rPr>
        <w:t>Core and Shoulder Stabilization – Matt Wren</w:t>
      </w:r>
    </w:p>
    <w:p>
      <w:pPr>
        <w:pStyle w:val="Header"/>
        <w:tabs>
          <w:tab w:val="clear" w:pos="4320"/>
          <w:tab w:val="clear" w:pos="8640"/>
          <w:tab w:val="left" w:pos="387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iding painful shoulder injuries will keep you in the water and make you a more competitive swimmer.  This easy-to-follow program of shoulder stabilization helps you not only by showing you what to do, but by explaining why you're doing it.  That can make all the dif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or Matt Wren is a physical therapist with extensive sports medicine experience.  he also swim competitively for 15 years and competed at the 1984 Olympic Trials.  a swimming coach for six years, he brings a special combination of talents to your training program - a thorough understanding of both swimming and body mechan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tive.  Maybe even better than that.  Is that what you're striving for?  Then core stabilization is a must.  The edge that turns a good swimmer into a competitive one and a competitive swimmer into a champion is hard to find.  The core stabilization exercises taught by Mike Wren can be the difference.  The why's and how's of core stabilization - they're all included in this easy to follow program.</w:t>
      </w:r>
    </w:p>
    <w:p>
      <w:pPr>
        <w:pStyle w:val="Header"/>
        <w:tabs>
          <w:tab w:val="clear" w:pos="4320"/>
          <w:tab w:val="clear" w:pos="8640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1152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Marigold"/>
    <w:charset w:val="00"/>
    <w:family w:val="script"/>
    <w:pitch w:val="variable"/>
  </w:font>
  <w:font w:name="Je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Jester" w:hAnsi="Jester" w:cs="Jester"/>
        <w:sz w:val="24"/>
      </w:rPr>
    </w:pPr>
    <w:r>
      <w:rPr>
        <w:rFonts w:cs="Jester" w:ascii="Jester" w:hAnsi="Jester"/>
        <w:sz w:val="24"/>
      </w:rPr>
      <w:t xml:space="preserve">2001 Convention - Dearborn, Michig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Jester" w:hAnsi="Jester" w:cs="Jester"/>
        <w:b/>
        <w:b/>
        <w:sz w:val="36"/>
      </w:rPr>
    </w:pPr>
    <w:r>
      <w:rPr>
        <w:rFonts w:cs="Jester" w:ascii="Jester" w:hAnsi="Jester"/>
        <w:b/>
        <w:sz w:val="36"/>
      </w:rPr>
      <w:t>USMS SPORTS MEDICINE LE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;Marigold" w:hAnsi="Benguiat Frisky;Marigold" w:cs="Benguiat Frisky;Marig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rFonts w:ascii="Jester" w:hAnsi="Jester" w:cs="Jester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3:17:00Z</dcterms:created>
  <dc:creator>TRACY GRILLI</dc:creator>
  <dc:description/>
  <dc:language>en-US</dc:language>
  <cp:lastModifiedBy>Jim Matysek</cp:lastModifiedBy>
  <cp:lastPrinted>2001-08-14T18:15:00Z</cp:lastPrinted>
  <dcterms:modified xsi:type="dcterms:W3CDTF">2001-09-04T13:18:00Z</dcterms:modified>
  <cp:revision>3</cp:revision>
  <dc:subject/>
  <dc:title>EXECUTIVE SECRETARY – Tracy Grilli</dc:title>
</cp:coreProperties>
</file>