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 — Kansas City, Missouri 201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Members Absent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he meeting was called to order at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Tasks for the Upcoming Year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>The meeting was adjourned at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2:00Z</dcterms:created>
  <dc:creator>Meg Smath</dc:creator>
  <dc:description/>
  <cp:keywords/>
  <dc:language>en-US</dc:language>
  <cp:lastModifiedBy>Anna Lea</cp:lastModifiedBy>
  <cp:lastPrinted>2014-09-16T21:39:00Z</cp:lastPrinted>
  <dcterms:modified xsi:type="dcterms:W3CDTF">2015-09-08T13:52:00Z</dcterms:modified>
  <cp:revision>2</cp:revision>
  <dc:subject/>
  <dc:title>USMS Convention—Dearborn, Michigan</dc:title>
</cp:coreProperties>
</file>